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Q01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方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al Method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企碩士班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明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六第</w:t>
            </w:r>
            <w:r>
              <w:rPr/>
              <w:t>2</w:t>
            </w:r>
            <w:r>
              <w:rPr/>
              <w:t>節</w:t>
            </w:r>
            <w:r>
              <w:rPr/>
              <w:t>(E0604)</w:t>
            </w:r>
          </w:p>
          <w:p>
            <w:pPr>
              <w:pStyle w:val="Normal"/>
              <w:rPr/>
            </w:pPr>
            <w:r>
              <w:rPr/>
              <w:t>週六第</w:t>
            </w:r>
            <w:r>
              <w:rPr/>
              <w:t>3</w:t>
            </w:r>
            <w:r>
              <w:rPr/>
              <w:t>節</w:t>
            </w:r>
            <w:r>
              <w:rPr/>
              <w:t>(E0604)</w:t>
            </w:r>
          </w:p>
          <w:p>
            <w:pPr>
              <w:pStyle w:val="Normal"/>
              <w:rPr/>
            </w:pPr>
            <w:r>
              <w:rPr/>
              <w:t>週六第</w:t>
            </w:r>
            <w:r>
              <w:rPr/>
              <w:t>4</w:t>
            </w:r>
            <w:r>
              <w:rPr/>
              <w:t>節</w:t>
            </w:r>
            <w:r>
              <w:rPr/>
              <w:t>(E06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統計方法的基本概念與</w:t>
            </w:r>
            <w:r>
              <w:rPr/>
              <w:t>Excel</w:t>
            </w:r>
            <w:r>
              <w:rPr/>
              <w:t>、</w:t>
            </w:r>
            <w:r>
              <w:rPr/>
              <w:t>SPSS</w:t>
            </w:r>
            <w:r>
              <w:rPr/>
              <w:t>軟體分析統計資料的操作與判讀。使學生了解統計理論與資料分析方法，並了解統計套裝軟體的使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數學與</w:t>
            </w:r>
            <w:r>
              <w:rPr/>
              <w:t>EXCEL</w:t>
            </w:r>
            <w:r>
              <w:rPr/>
              <w:t>之使用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課程介紹、描述性統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隨機變數及機率分配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抽樣分配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估計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假設檢定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ＡＮＯＶＡ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迴歸與相關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複迴歸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卡方分析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企管論文分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troduction, Descriptive Statistics </w:t>
            </w:r>
          </w:p>
          <w:p>
            <w:pPr>
              <w:pStyle w:val="Normal"/>
              <w:rPr/>
            </w:pPr>
            <w:r>
              <w:rPr/>
              <w:t>2. Random Variables and Probability Distribution</w:t>
            </w:r>
          </w:p>
          <w:p>
            <w:pPr>
              <w:pStyle w:val="Normal"/>
              <w:rPr/>
            </w:pPr>
            <w:r>
              <w:rPr/>
              <w:t>3. Sampling Distribution</w:t>
            </w:r>
          </w:p>
          <w:p>
            <w:pPr>
              <w:pStyle w:val="Normal"/>
              <w:rPr/>
            </w:pPr>
            <w:r>
              <w:rPr/>
              <w:t>4. Estimation</w:t>
            </w:r>
          </w:p>
          <w:p>
            <w:pPr>
              <w:pStyle w:val="Normal"/>
              <w:rPr/>
            </w:pPr>
            <w:r>
              <w:rPr/>
              <w:t>5. Hypoyhesis Testing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Ａ</w:t>
            </w:r>
            <w:r>
              <w:rPr/>
              <w:t>nalysis of variance</w:t>
            </w:r>
          </w:p>
          <w:p>
            <w:pPr>
              <w:pStyle w:val="Normal"/>
              <w:rPr/>
            </w:pPr>
            <w:r>
              <w:rPr/>
              <w:t>7. Regression and Correlation</w:t>
            </w:r>
          </w:p>
          <w:p>
            <w:pPr>
              <w:pStyle w:val="Normal"/>
              <w:rPr/>
            </w:pPr>
            <w:r>
              <w:rPr/>
              <w:t>8. Multiple regression</w:t>
            </w:r>
          </w:p>
          <w:p>
            <w:pPr>
              <w:pStyle w:val="Normal"/>
              <w:rPr/>
            </w:pPr>
            <w:r>
              <w:rPr/>
              <w:t>9. Ch-Square Test</w:t>
            </w:r>
          </w:p>
          <w:p>
            <w:pPr>
              <w:pStyle w:val="Normal"/>
              <w:rPr/>
            </w:pPr>
            <w:r>
              <w:rPr/>
              <w:t xml:space="preserve">10. Statistical methods for MBA Thesi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/>
              <w:tab/>
            </w:r>
            <w:r>
              <w:rPr/>
              <w:t>統計方法概論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/>
              <w:tab/>
            </w:r>
            <w:r>
              <w:rPr/>
              <w:t>統計方法概論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/>
              <w:tab/>
            </w:r>
            <w:r>
              <w:rPr/>
              <w:t>描述統計與常見機率分配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/>
              <w:tab/>
            </w:r>
            <w:r>
              <w:rPr/>
              <w:t>描述統計與常見機率分配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/>
              <w:tab/>
            </w:r>
            <w:r>
              <w:rPr/>
              <w:t>抽樣分配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/>
              <w:tab/>
            </w:r>
            <w:r>
              <w:rPr/>
              <w:t>抽樣分配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/>
              <w:tab/>
            </w:r>
            <w:r>
              <w:rPr/>
              <w:t>參數估計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/>
              <w:tab/>
            </w:r>
            <w:r>
              <w:rPr/>
              <w:t>參數估計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/>
              <w:tab/>
            </w:r>
            <w:r>
              <w:rPr/>
              <w:t>假設檢定</w:t>
            </w:r>
            <w:r>
              <w:rPr/>
              <w:t xml:space="preserve">I  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/>
              <w:tab/>
            </w:r>
            <w:r>
              <w:rPr/>
              <w:t>假設檢定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/>
              <w:tab/>
            </w:r>
            <w:r>
              <w:rPr/>
              <w:t>雙母體參數差異考驗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/>
              <w:tab/>
            </w:r>
            <w:r>
              <w:rPr/>
              <w:t>雙母體參數差異考驗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/>
              <w:tab/>
            </w:r>
            <w:r>
              <w:rPr/>
              <w:t>變異數分析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/>
              <w:tab/>
            </w:r>
            <w:r>
              <w:rPr/>
              <w:t>變異數分析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/>
              <w:tab/>
            </w:r>
            <w:r>
              <w:rPr/>
              <w:t>相關與迴歸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/>
              <w:tab/>
            </w:r>
            <w:r>
              <w:rPr/>
              <w:t>相關與迴歸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/>
              <w:tab/>
            </w:r>
            <w:r>
              <w:rPr/>
              <w:t>多元迴歸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/>
              <w:tab/>
            </w:r>
            <w:r>
              <w:rPr/>
              <w:t>多元迴歸</w:t>
            </w:r>
            <w:r>
              <w:rPr/>
              <w:t>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商管研究資料分析的應用</w:t>
            </w:r>
          </w:p>
          <w:p>
            <w:pPr>
              <w:pStyle w:val="Normal"/>
              <w:rPr/>
            </w:pPr>
            <w:r>
              <w:rPr/>
              <w:t>作者：俞洪亮、蔡義清、莊懿妃</w:t>
            </w:r>
          </w:p>
          <w:p>
            <w:pPr>
              <w:pStyle w:val="Normal"/>
              <w:rPr/>
            </w:pPr>
            <w:r>
              <w:rPr/>
              <w:t>書局：華泰文化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576098840</w:t>
            </w:r>
          </w:p>
          <w:p>
            <w:pPr>
              <w:pStyle w:val="Normal"/>
              <w:rPr/>
            </w:pPr>
            <w:r>
              <w:rPr/>
              <w:t>版本：修訂二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</w:t>
            </w:r>
            <w:r>
              <w:rPr/>
              <w:t>、</w:t>
            </w:r>
            <w:r>
              <w:rPr/>
              <w:t>spss2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0:00Z</dcterms:created>
  <dc:creator>賴明材 </dc:creator>
  <dc:description/>
  <cp:keywords>南臺課程大綱 賴明材 </cp:keywords>
  <dc:language>en-US</dc:language>
  <cp:lastModifiedBy>alexhong</cp:lastModifiedBy>
  <dcterms:modified xsi:type="dcterms:W3CDTF">2018-03-02T07:30:00Z</dcterms:modified>
  <cp:revision>2</cp:revision>
  <dc:subject>南臺課程</dc:subject>
  <dc:title>統計方法</dc:title>
</cp:coreProperties>
</file>