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P02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旅資訊系統</w:t>
            </w:r>
            <w:r>
              <w:rPr/>
              <w:t>(</w:t>
            </w:r>
            <w:r>
              <w:rPr/>
              <w:t>與夜四技餐旅三丙合開</w:t>
            </w:r>
            <w:r>
              <w:rPr/>
              <w:t>)E0204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ystem in Hospitality Industr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餐旅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尤濬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2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3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4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針對學生對旅館內所使用之資訊系統的硬體結構與選擇，及軟體之種類與用途有深入的了解，並可對其選擇及維護提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旅館系統的功能與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he basic concept of hotel information system , 4 </w:t>
            </w:r>
            <w:r>
              <w:rPr/>
              <w:t>主動解決問題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旅館系統的功能與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he basic concept of hotel information system , 5 </w:t>
            </w:r>
            <w:r>
              <w:rPr/>
              <w:t>自我學習成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瞭解旅館系統的功能與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he basic concept of hotel information system , 9 </w:t>
            </w:r>
            <w:r>
              <w:rPr/>
              <w:t>基礎餐旅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操作建立旅館房間的基本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create the basic data(rooms, accounts, parameter etc.) for hotel information system , 10 </w:t>
            </w:r>
            <w:r>
              <w:rPr/>
              <w:t>基礎餐旅技能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操作旅館系統的訂房作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operate reservation service in hotel information system , 14 </w:t>
            </w:r>
            <w:r>
              <w:rPr/>
              <w:t>資訊素養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操作旅館系統的進退房及其他服務作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operate the check in and out and other service in hotel information system , 14 </w:t>
            </w:r>
            <w:r>
              <w:rPr/>
              <w:t>資訊素養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能透過營運報表瞭解企業營運狀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generate reports and analysis the performance , 15 </w:t>
            </w:r>
            <w:r>
              <w:rPr/>
              <w:t>商業管理知能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能透過營運報表瞭解企業營運狀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generate reports and analysis the performance , 16 </w:t>
            </w:r>
            <w:r>
              <w:rPr/>
              <w:t>技術研發創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餐旅資訊系統總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預約訂房系統、全球訂房系統、中央訂房系統、館內訂房系統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客房管理及帳務處理系統、客房管理模組、帳務處理系統功能、旅館管理系統介面簡介、</w:t>
            </w:r>
            <w:r>
              <w:rPr/>
              <w:t>POS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銷售點系統</w:t>
            </w:r>
            <w:r>
              <w:rPr>
                <w:rFonts w:eastAsia="Times New Roman"/>
              </w:rPr>
              <w:t xml:space="preserve"> </w:t>
            </w:r>
            <w:r>
              <w:rPr/>
              <w:t>點餐系統，印表設備，帳務處理，軟體，飲料管理系統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系統與安全維護</w:t>
            </w:r>
            <w:r>
              <w:rPr>
                <w:rFonts w:eastAsia="Times New Roman"/>
              </w:rPr>
              <w:t xml:space="preserve"> </w:t>
            </w:r>
            <w:r>
              <w:rPr/>
              <w:t>外在環境威脅及注意事項，電力問題，系統安全與維護，應變方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verview of the information system of the hospitality industry</w:t>
            </w:r>
          </w:p>
          <w:p>
            <w:pPr>
              <w:pStyle w:val="Normal"/>
              <w:rPr/>
            </w:pPr>
            <w:r>
              <w:rPr/>
              <w:t>2.Application of hotel’s reservation system</w:t>
            </w:r>
          </w:p>
          <w:p>
            <w:pPr>
              <w:pStyle w:val="Normal"/>
              <w:rPr/>
            </w:pPr>
            <w:r>
              <w:rPr/>
              <w:t>3.Implication of the information system with cost</w:t>
            </w:r>
          </w:p>
          <w:p>
            <w:pPr>
              <w:pStyle w:val="Normal"/>
              <w:rPr/>
            </w:pPr>
            <w:r>
              <w:rPr/>
              <w:t>4.Maintenance of the information system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：課程簡介，系統說明</w:t>
            </w:r>
          </w:p>
          <w:p>
            <w:pPr>
              <w:pStyle w:val="Normal"/>
              <w:rPr/>
            </w:pPr>
            <w:r>
              <w:rPr/>
              <w:t>第二週：系統概要，建立房型</w:t>
            </w:r>
          </w:p>
          <w:p>
            <w:pPr>
              <w:pStyle w:val="Normal"/>
              <w:rPr/>
            </w:pPr>
            <w:r>
              <w:rPr/>
              <w:t>第三週：房型建立與佈置與設定</w:t>
            </w:r>
          </w:p>
          <w:p>
            <w:pPr>
              <w:pStyle w:val="Normal"/>
              <w:rPr/>
            </w:pPr>
            <w:r>
              <w:rPr/>
              <w:t>第四週：飯店房間佈置練習</w:t>
            </w:r>
          </w:p>
          <w:p>
            <w:pPr>
              <w:pStyle w:val="Normal"/>
              <w:rPr/>
            </w:pPr>
            <w:r>
              <w:rPr/>
              <w:t>第五週：消費科目</w:t>
            </w:r>
          </w:p>
          <w:p>
            <w:pPr>
              <w:pStyle w:val="Normal"/>
              <w:rPr/>
            </w:pPr>
            <w:r>
              <w:rPr/>
              <w:t>第六週：套裝行程</w:t>
            </w:r>
          </w:p>
          <w:p>
            <w:pPr>
              <w:pStyle w:val="Normal"/>
              <w:rPr/>
            </w:pPr>
            <w:r>
              <w:rPr/>
              <w:t>第七週：其他設定</w:t>
            </w:r>
          </w:p>
          <w:p>
            <w:pPr>
              <w:pStyle w:val="Normal"/>
              <w:rPr/>
            </w:pPr>
            <w:r>
              <w:rPr/>
              <w:t>第八週：期中考週</w:t>
            </w:r>
          </w:p>
          <w:p>
            <w:pPr>
              <w:pStyle w:val="Normal"/>
              <w:rPr/>
            </w:pPr>
            <w:r>
              <w:rPr/>
              <w:t>第九週：套裝行程</w:t>
            </w:r>
          </w:p>
          <w:p>
            <w:pPr>
              <w:pStyle w:val="Normal"/>
              <w:rPr/>
            </w:pPr>
            <w:r>
              <w:rPr/>
              <w:t>第十週：散課訂房</w:t>
            </w:r>
          </w:p>
          <w:p>
            <w:pPr>
              <w:pStyle w:val="Normal"/>
              <w:rPr/>
            </w:pPr>
            <w:r>
              <w:rPr/>
              <w:t>第十一週：散客排房</w:t>
            </w:r>
          </w:p>
          <w:p>
            <w:pPr>
              <w:pStyle w:val="Normal"/>
              <w:rPr/>
            </w:pPr>
            <w:r>
              <w:rPr/>
              <w:t>第十二週：團體訂房</w:t>
            </w:r>
          </w:p>
          <w:p>
            <w:pPr>
              <w:pStyle w:val="Normal"/>
              <w:rPr/>
            </w:pPr>
            <w:r>
              <w:rPr/>
              <w:t>第十三週：團體排房</w:t>
            </w:r>
          </w:p>
          <w:p>
            <w:pPr>
              <w:pStyle w:val="Normal"/>
              <w:rPr/>
            </w:pPr>
            <w:r>
              <w:rPr/>
              <w:t>第十四週：櫃台服務</w:t>
            </w:r>
          </w:p>
          <w:p>
            <w:pPr>
              <w:pStyle w:val="Normal"/>
              <w:rPr/>
            </w:pPr>
            <w:r>
              <w:rPr/>
              <w:t>第十五週：過帳與報表</w:t>
            </w:r>
          </w:p>
          <w:p>
            <w:pPr>
              <w:pStyle w:val="Normal"/>
              <w:rPr/>
            </w:pPr>
            <w:r>
              <w:rPr/>
              <w:t>第十六週：各式報表分析</w:t>
            </w:r>
          </w:p>
          <w:p>
            <w:pPr>
              <w:pStyle w:val="Normal"/>
              <w:rPr/>
            </w:pPr>
            <w:r>
              <w:rPr/>
              <w:t>第十七週：其他服務</w:t>
            </w:r>
          </w:p>
          <w:p>
            <w:pPr>
              <w:pStyle w:val="Normal"/>
              <w:rPr/>
            </w:pPr>
            <w:r>
              <w:rPr/>
              <w:t>第十八週：期末考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旅館系統的功能與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瞭解旅館系統的功能與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瞭解旅館系統的功能與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操作建立旅館房間的基本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</w:t>
            </w:r>
          </w:p>
          <w:p>
            <w:pPr>
              <w:pStyle w:val="Normal"/>
              <w:rPr/>
            </w:pPr>
            <w:r>
              <w:rPr/>
              <w:t>能操作旅館系統的訂房作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操作旅館系統的進退房及其他服務作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透過營運報表瞭解企業營運狀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透過營運報表瞭解企業營運狀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EHOTE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操作</w:t>
            </w:r>
            <w:r>
              <w:rPr/>
              <w:t>WISEHOTEL</w:t>
            </w:r>
            <w:r>
              <w:rPr/>
              <w:t>系統，該系統僅有電腦教室可以操作，因此勿缺席避免影響學習演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6:00Z</dcterms:created>
  <dc:creator>尤濬哲 </dc:creator>
  <dc:description/>
  <cp:keywords>南臺課程大綱 尤濬哲 </cp:keywords>
  <dc:language>en-US</dc:language>
  <cp:lastModifiedBy>alexhong</cp:lastModifiedBy>
  <dcterms:modified xsi:type="dcterms:W3CDTF">2018-03-02T07:26:00Z</dcterms:modified>
  <cp:revision>2</cp:revision>
  <dc:subject>南臺課程</dc:subject>
  <dc:title>餐旅資訊系統(與夜四技餐旅三丙合開)E0204</dc:title>
</cp:coreProperties>
</file>