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C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法規與案例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Case Study in Hospitality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實務的判決了解餐旅業各種法令規範及相關的民、刑事責任，並教導同學各種案例糾紛之處理方式及實務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學生餐旅法規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個人法治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溝通與意見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溝通與意見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如何爭取權益及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如何爭取權益及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概述，講述刑法基礎概念和與餐旅業者相關的刑事責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消費者受傷、公共危險等相關刑事案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民法概述，講述民法上與餐旅業有關契約責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旅遊契約、旅館訂房糾紛、旅客身體受傷、物品毀損之賠償及其他侵權行為責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旅館業設立與監督責任與相關法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管機關、業務範圍和設備執照、消防措施及各種相關法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旅館業法律糾紛之處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旅遊契約糾紛、消費者使用設備之糾紛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旅館業法律案例報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學尋找案例提出報告、老師講解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進學生餐旅法規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個人法治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溝通與意見表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溝通與意見表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如何爭取權益及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如何爭取權益及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李佳鈴 </dc:creator>
  <dc:description/>
  <cp:keywords>南臺課程大綱 李佳鈴 </cp:keywords>
  <dc:language>en-US</dc:language>
  <cp:lastModifiedBy>alexhong</cp:lastModifiedBy>
  <dcterms:modified xsi:type="dcterms:W3CDTF">2018-03-02T07:28:00Z</dcterms:modified>
  <cp:revision>2</cp:revision>
  <dc:subject>南臺課程</dc:subject>
  <dc:title>餐旅法規與案例分析</dc:title>
</cp:coreProperties>
</file>