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B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Off-Campus Internship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可藉由至企業進行實務技能訓練，提升學生於職場的適應力與競爭力，以瞭解相關專業領域之實務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或口頭報告與職場學習有關的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  <w:r>
              <w:rPr/>
              <w:tab/>
            </w:r>
            <w:r>
              <w:rPr/>
              <w:t>課程模式說明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學生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學生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學生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學生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口頭報告方式，最後依據報告內容與表現給予成績。</w:t>
            </w:r>
          </w:p>
          <w:p>
            <w:pPr>
              <w:pStyle w:val="Normal"/>
              <w:rPr/>
            </w:pPr>
            <w:r>
              <w:rPr/>
              <w:t>報告和出席是主要的評分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沈文珺 </dc:creator>
  <dc:description/>
  <cp:keywords>南臺課程大綱 沈文珺 </cp:keywords>
  <dc:language>en-US</dc:language>
  <cp:lastModifiedBy>alexhong</cp:lastModifiedBy>
  <dcterms:modified xsi:type="dcterms:W3CDTF">2018-03-02T07:27:00Z</dcterms:modified>
  <cp:revision>2</cp:revision>
  <dc:subject>南臺課程</dc:subject>
  <dc:title>職場自主學習(二)</dc:title>
</cp:coreProperties>
</file>