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Q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for Hospital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佩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行銷學原理到餐旅業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行銷實務案例分析行銷涵義</w:t>
            </w:r>
            <w:r>
              <w:rPr/>
              <w:tab/>
              <w:t xml:space="preserve"> 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與消費者溝通在行銷上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行銷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行銷學原理到餐旅業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行銷實務案例分析行銷涵義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培養學生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體認與消費者溝通在行銷上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毛佩娟 </dc:creator>
  <dc:description/>
  <cp:keywords>南臺課程大綱 毛佩娟 </cp:keywords>
  <dc:language>en-US</dc:language>
  <cp:lastModifiedBy>alexhong</cp:lastModifiedBy>
  <dcterms:modified xsi:type="dcterms:W3CDTF">2018-03-02T07:28:00Z</dcterms:modified>
  <cp:revision>2</cp:revision>
  <dc:subject>南臺課程</dc:subject>
  <dc:title>餐旅行銷管理</dc:title>
</cp:coreProperties>
</file>