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and Practicing of mea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宗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烹調原理與基本刀工認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cooking principle and the basic knife awareness.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國八大菜系與其烹調特點之認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Eight Chinese cuisine and its cooking characteristics of understanding.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類食材原料之初步加工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initial processing of the various ingredients raw.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材切配之基本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basic technology of the ingredients cut with. 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特色熱菜與導熱體結合之烹調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Specialty hot dishes and thermal binding cookery. 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調味料的認識與調味的作用與方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role and the way of understanding and seasoning seasonings. 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烹調美學與創新菜的設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ooking aesthetic design and innovative dishes.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烹調美學與創新菜的設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ooking aesthetic design and innovative dishes.  , 16 </w:t>
            </w:r>
            <w:r>
              <w:rPr/>
              <w:t>技術研發創新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廚房規劃與衛生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kitchen Planning and health management.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遵守職業倫理及相關法令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omply with professional ethics and related laws and knowledge.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於課程中能認真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結束後能完成善後清洗工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onscientiously study course Aftermath of the end of the course to complete the cleaning work. , 6 </w:t>
            </w:r>
            <w:r>
              <w:rPr/>
              <w:t>發揮同理心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於課程中能認真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結束後能完成善後清洗工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onscientiously study course Aftermath of the end of the course to complete the cleaning work. , 7 </w:t>
            </w:r>
            <w:r>
              <w:rPr/>
              <w:t>樂在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種刀工技術</w:t>
            </w:r>
          </w:p>
          <w:p>
            <w:pPr>
              <w:pStyle w:val="Normal"/>
              <w:rPr/>
            </w:pPr>
            <w:r>
              <w:rPr/>
              <w:t>二、各種擺盤方式</w:t>
            </w:r>
          </w:p>
          <w:p>
            <w:pPr>
              <w:pStyle w:val="Normal"/>
              <w:rPr/>
            </w:pPr>
            <w:r>
              <w:rPr/>
              <w:t>三、中餐烹調菜餚實際操作與試作</w:t>
            </w:r>
          </w:p>
          <w:p>
            <w:pPr>
              <w:pStyle w:val="Normal"/>
              <w:rPr/>
            </w:pPr>
            <w:r>
              <w:rPr/>
              <w:t>四、中餐烹調菜餚實際操作與試作</w:t>
            </w:r>
          </w:p>
          <w:p>
            <w:pPr>
              <w:pStyle w:val="Normal"/>
              <w:rPr/>
            </w:pPr>
            <w:r>
              <w:rPr/>
              <w:t>五、中餐烹調菜餚實際操作與試作</w:t>
            </w:r>
          </w:p>
          <w:p>
            <w:pPr>
              <w:pStyle w:val="Normal"/>
              <w:rPr/>
            </w:pPr>
            <w:r>
              <w:rPr/>
              <w:t>六、地方小吃菜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烹調原理與基本刀工認識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中國八大菜系與其烹調特點之認識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各類食材原料之初步加工法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食材切配之基本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特色熱菜與導熱體結合之烹調法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調味料的認識與調味的作用與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烹調美學與創新菜的設計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烹調美學與創新菜的設計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廚房規劃與衛生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遵守職業倫理及相關法令知識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於課程中能認真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結束後能完成善後清洗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於課程中能認真學習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結束後能完成善後清洗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蕭宗隆 </dc:creator>
  <dc:description/>
  <cp:keywords>南臺課程大綱 蕭宗隆 </cp:keywords>
  <dc:language>en-US</dc:language>
  <cp:lastModifiedBy>alexhong</cp:lastModifiedBy>
  <dcterms:modified xsi:type="dcterms:W3CDTF">2018-03-02T07:24:00Z</dcterms:modified>
  <cp:revision>2</cp:revision>
  <dc:subject>南臺課程</dc:subject>
  <dc:title>中餐製備與實習</dc:title>
</cp:coreProperties>
</file>