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8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籌備與規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ing and Planing of Hospitalit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四乙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餐旅四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仁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W05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W05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探討規劃一家餐廳或旅館從無到有所必須考慮的事項，籌備餐廳或旅館從區位的選擇、氣氛的營造、廚房的規劃、空間的設計，然後再把水電、瓦斯之管路設計與管理的因素考量進去，此外還要強調整體衛生與環境安全的重要性，讓學員們了解餐廳或旅館規劃的一些技巧，期能對日後出社會或投身於相關產業有ㄧ些助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具備飯店及餐廳規劃設計的基本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飯店及餐廳空間的運用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基礎餐旅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飯店及餐廳空間的運用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5 </w:t>
            </w:r>
            <w:r>
              <w:rPr/>
              <w:t>商業管理知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探討餐旅設施動線安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6 </w:t>
            </w:r>
            <w:r>
              <w:rPr/>
              <w:t>技術研發創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地點選擇經濟學</w:t>
            </w:r>
            <w:r>
              <w:rPr/>
              <w:t>-</w:t>
            </w:r>
            <w:r>
              <w:rPr/>
              <w:t>區位、理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地點選擇經濟學</w:t>
            </w:r>
            <w:r>
              <w:rPr/>
              <w:t>-</w:t>
            </w:r>
            <w:r>
              <w:rPr/>
              <w:t>成本計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餐廳與旅館之氣氛與設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廚房設計原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廚房設施之規劃原則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廚房設備保養維護之原則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餐廳與與旅館之空間分配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電及能源管理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瓦斯及能源管理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餐廳與旅館之環境安全與衛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具備飯店及餐廳規劃設計的基本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飯店及餐廳空間的運用概念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飯店及餐廳空間的運用概念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探討餐旅設施動線安排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9:00Z</dcterms:created>
  <dc:creator>游仁良 </dc:creator>
  <dc:description/>
  <cp:keywords>南臺課程大綱 游仁良 </cp:keywords>
  <dc:language>en-US</dc:language>
  <cp:lastModifiedBy>alexhong</cp:lastModifiedBy>
  <dcterms:modified xsi:type="dcterms:W3CDTF">2018-03-02T07:29:00Z</dcterms:modified>
  <cp:revision>2</cp:revision>
  <dc:subject>南臺課程</dc:subject>
  <dc:title>餐旅籌備與規劃</dc:title>
</cp:coreProperties>
</file>