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6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lity industry Entrepreneurial Studie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餐旅雙軌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旭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餐旅專業實務人才除具備專業知識及技能外，亦須對現場營運管理有基礎了解，為日後餐旅職涯發展奠定基礎，餐旅產業創業主要在介紹不同類型的餐旅產業營運方式</w:t>
            </w:r>
            <w:r>
              <w:rPr/>
              <w:t>(</w:t>
            </w:r>
            <w:r>
              <w:rPr/>
              <w:t>速食業管理、國際會議管理等</w:t>
            </w:r>
            <w:r>
              <w:rPr/>
              <w:t>)</w:t>
            </w:r>
            <w:r>
              <w:rPr/>
              <w:t>，並進行餐旅業之創業企劃設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餐旅知識與技能為基礎，學習餐旅創業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創業之各種要素，並學會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發覺創業的各種問題並提出解決</w:t>
            </w:r>
            <w:r>
              <w:rPr/>
              <w:tab/>
              <w:t xml:space="preserve"> 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會創業之困難與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樂在工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如何成功創業</w:t>
            </w:r>
          </w:p>
          <w:p>
            <w:pPr>
              <w:pStyle w:val="Normal"/>
              <w:rPr/>
            </w:pPr>
            <w:r>
              <w:rPr/>
              <w:t>創業途徑</w:t>
            </w:r>
          </w:p>
          <w:p>
            <w:pPr>
              <w:pStyle w:val="Normal"/>
              <w:rPr/>
            </w:pPr>
            <w:r>
              <w:rPr/>
              <w:t>創業計畫書</w:t>
            </w:r>
          </w:p>
          <w:p>
            <w:pPr>
              <w:pStyle w:val="Normal"/>
              <w:rPr/>
            </w:pPr>
            <w:r>
              <w:rPr/>
              <w:t>人力與營運管理</w:t>
            </w:r>
          </w:p>
          <w:p>
            <w:pPr>
              <w:pStyle w:val="Normal"/>
              <w:rPr/>
            </w:pPr>
            <w:r>
              <w:rPr/>
              <w:t>創業相關資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以餐旅知識與技能為基礎，學習餐旅創業實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創業之各種要素，並學會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發覺創業的各種問題並提出解決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體會創業之困難與樂趣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黃旭怡 </dc:creator>
  <dc:description/>
  <cp:keywords>南臺課程大綱 黃旭怡 </cp:keywords>
  <dc:language>en-US</dc:language>
  <cp:lastModifiedBy>alexhong</cp:lastModifiedBy>
  <dcterms:modified xsi:type="dcterms:W3CDTF">2018-03-02T07:24:00Z</dcterms:modified>
  <cp:revision>2</cp:revision>
  <dc:subject>南臺課程</dc:subject>
  <dc:title>創業實務</dc:title>
</cp:coreProperties>
</file>