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14S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餐旅日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Hospitality Japanes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餐旅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淑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W06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W06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可以使學生了解日語在餐飲方面使用的場合，並增進餐飲日語的知識與應用能力，有助因應未來職場需要的競爭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日文、餐旅日文</w:t>
            </w:r>
            <w:r>
              <w:rPr>
                <w:rFonts w:eastAsia="Times New Roman"/>
              </w:rPr>
              <w:t xml:space="preserve"> </w:t>
            </w:r>
            <w:r>
              <w:rPr/>
              <w:t>(I) (II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文法的學習，提升日語正確的分析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文字口語表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實際口語練習，培養同學擁有口說、表達溝通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外語口語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實際應用所學日語至餐旅職場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外語口語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體認日本文化之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藝術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緒論</w:t>
            </w:r>
            <w:r>
              <w:rPr/>
              <w:t>(</w:t>
            </w:r>
            <w:r>
              <w:rPr/>
              <w:t>了解學習目標與課程大綱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用日語座席訂位與確認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日語帶位引領</w:t>
            </w:r>
            <w:r>
              <w:rPr/>
              <w:t>/</w:t>
            </w:r>
            <w:r>
              <w:rPr/>
              <w:t>訂房確認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日語點餐服務</w:t>
            </w:r>
            <w:r>
              <w:rPr/>
              <w:t>/</w:t>
            </w:r>
            <w:r>
              <w:rPr/>
              <w:t>客房服務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日語建議或抱怨處理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日語送客接待</w:t>
            </w:r>
            <w:r>
              <w:rPr/>
              <w:t>/</w:t>
            </w:r>
            <w:r>
              <w:rPr/>
              <w:t>介紹觀光景點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Reservation/Confirmation</w:t>
            </w:r>
          </w:p>
          <w:p>
            <w:pPr>
              <w:pStyle w:val="Normal"/>
              <w:rPr/>
            </w:pPr>
            <w:r>
              <w:rPr/>
              <w:t>3.Room Service/Order Meal at the restaurant</w:t>
            </w:r>
          </w:p>
          <w:p>
            <w:pPr>
              <w:pStyle w:val="Normal"/>
              <w:rPr/>
            </w:pPr>
            <w:r>
              <w:rPr/>
              <w:t>4.Complaint</w:t>
            </w:r>
          </w:p>
          <w:p>
            <w:pPr>
              <w:pStyle w:val="Normal"/>
              <w:rPr/>
            </w:pPr>
            <w:r>
              <w:rPr/>
              <w:t>5.Tourist Destination Introdu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緒論</w:t>
            </w:r>
            <w:r>
              <w:rPr/>
              <w:t>(</w:t>
            </w:r>
            <w:r>
              <w:rPr/>
              <w:t>了解學習目標與課程大綱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複習及敬語解說</w:t>
            </w:r>
            <w:r>
              <w:rPr/>
              <w:t>(1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敬語解說</w:t>
            </w:r>
            <w:r>
              <w:rPr/>
              <w:t>(2)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用日語座席訂位與確認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日語帶位引領</w:t>
            </w:r>
            <w:r>
              <w:rPr/>
              <w:t>/</w:t>
            </w:r>
            <w:r>
              <w:rPr/>
              <w:t>訂房確認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日語點餐服務</w:t>
            </w:r>
            <w:r>
              <w:rPr/>
              <w:t>/</w:t>
            </w:r>
            <w:r>
              <w:rPr/>
              <w:t>客房服務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日語建議或抱怨處理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日語送客接待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日語結帳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入住時解說日語。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電話訂房日語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透過文法的學習，提升日語正確的分析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透過實際口語練習，培養同學擁有口說、表達溝通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實際應用所學日語至餐旅職場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體認日本文化之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餐飲管理</w:t>
            </w:r>
          </w:p>
          <w:p>
            <w:pPr>
              <w:pStyle w:val="Normal"/>
              <w:rPr/>
            </w:pPr>
            <w:r>
              <w:rPr/>
              <w:t>作者：北見吉弘</w:t>
            </w:r>
            <w:r>
              <w:rPr/>
              <w:t>,</w:t>
            </w:r>
            <w:r>
              <w:rPr/>
              <w:t>夏金治</w:t>
            </w:r>
          </w:p>
          <w:p>
            <w:pPr>
              <w:pStyle w:val="Normal"/>
              <w:rPr/>
            </w:pPr>
            <w:r>
              <w:rPr/>
              <w:t>書局：尚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57-0409-12-6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洽任課老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</w:t>
            </w:r>
            <w:r>
              <w:rPr/>
              <w:t>1</w:t>
            </w:r>
            <w:r>
              <w:rPr/>
              <w:t>：平時將有小考</w:t>
            </w:r>
            <w:r>
              <w:rPr/>
              <w:t xml:space="preserve">, </w:t>
            </w:r>
            <w:r>
              <w:rPr/>
              <w:t>若需缺考請先請假，若是事假則於一星期前請假，若是病假則於事後補醫生證明，可免除計算ㄧ次小考。一學期請假以二次為限，若超過三次，以公平為原則，當次小考則以零分計算。所有假別包含在內</w:t>
            </w:r>
            <w:r>
              <w:rPr/>
              <w:t>(</w:t>
            </w:r>
            <w:r>
              <w:rPr/>
              <w:t>事假、公假、病假等</w:t>
            </w:r>
            <w:r>
              <w:rPr/>
              <w:t>)</w:t>
            </w:r>
            <w:r>
              <w:rPr/>
              <w:t>，若系上有任何活動必須請公假超過十人，請班代事先以</w:t>
            </w:r>
            <w:r>
              <w:rPr/>
              <w:t>EMAIL</w:t>
            </w:r>
            <w:r>
              <w:rPr/>
              <w:t>告知任課老師，若班代未告知老師導致缺課人數過多，為避免影響學生權益及學習成效，全班將擇期補課替代之</w:t>
            </w:r>
          </w:p>
          <w:p>
            <w:pPr>
              <w:pStyle w:val="Normal"/>
              <w:rPr/>
            </w:pPr>
            <w:r>
              <w:rPr/>
              <w:t>註</w:t>
            </w:r>
            <w:r>
              <w:rPr/>
              <w:t>2</w:t>
            </w:r>
            <w:r>
              <w:rPr/>
              <w:t>：背課文時間或會話練習以鄭老師之</w:t>
            </w:r>
            <w:r>
              <w:rPr/>
              <w:t>Office hour</w:t>
            </w:r>
            <w:r>
              <w:rPr/>
              <w:t>內為限，每課以教完後三週內為限，超過期限則以零分記；若有特殊情況時間不能配合</w:t>
            </w:r>
            <w:r>
              <w:rPr/>
              <w:t>office hour</w:t>
            </w:r>
            <w:r>
              <w:rPr/>
              <w:t>的同學，請私下</w:t>
            </w:r>
            <w:r>
              <w:rPr/>
              <w:t>EMAIL</w:t>
            </w:r>
            <w:r>
              <w:rPr/>
              <w:t>老師商討其他時間替代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2:00Z</dcterms:created>
  <dc:creator>鄭淑勻 </dc:creator>
  <dc:description/>
  <cp:keywords>南臺課程大綱 鄭淑勻 </cp:keywords>
  <dc:language>en-US</dc:language>
  <cp:lastModifiedBy>alexhong</cp:lastModifiedBy>
  <dcterms:modified xsi:type="dcterms:W3CDTF">2018-03-02T07:22:00Z</dcterms:modified>
  <cp:revision>2</cp:revision>
  <dc:subject>南臺課程</dc:subject>
  <dc:title>進階餐旅日文</dc:title>
</cp:coreProperties>
</file>