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設施規劃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ity Facility Design And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探討規劃一家餐廳或旅館從無到有所必須考慮的事項，籌備餐廳或旅館需從區位的選擇著手，整個建築物就像是一個大設施，要把這大型設施放在哪個點，接下來是餐廳或旅館內部的氣氛營造，何種色調與材質會吸引不同的顧客層，第三就是廚房的規劃，把內部空間細分成外場與內場，而針對內場的部分，廚房的設施要擺在哪裡，才能讓出菜流程有效率，在加上空間的設計，然後再把水電、瓦斯之管路設計與管理的因素考量進去，此外還要強調整體衛生與環境安全的重要性，讓學員們了解餐廳或旅館在設施規劃上的一些技巧，期能對日後投身於相關產業有ㄧ些助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餐廳或旅館外場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lanning &amp; design of front office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廳或旅館內場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lanning &amp; design of back office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ey points of planning &amp; design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廳與旅館之空間分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pace outlet design analysis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廳與旅館之氣氛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ervicescape &amp; atmosphere design , 8 </w:t>
            </w:r>
            <w:r>
              <w:rPr/>
              <w:t>情緒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區位、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成本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廳與旅館之氣氛與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廚房設計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廚房設施之規劃原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廚房設備保養維護之原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廳與與旅館之空間分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及能源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瓦斯及能源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廳與旅館之環境安全與衛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區位、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地點選擇經濟學</w:t>
            </w:r>
            <w:r>
              <w:rPr/>
              <w:t>-</w:t>
            </w:r>
            <w:r>
              <w:rPr/>
              <w:t>成本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廳與旅館之氣氛與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廚房設計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廚房設施之規劃原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廚房設備保養維護之原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廳與與旅館之空間分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及能源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瓦斯及能源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廳與旅館之環境安全與衛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餐廳或旅館外場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餐廳或旅館內場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規劃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餐廳與旅館之空間分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餐廳與旅館之氣氛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3:00Z</dcterms:created>
  <dc:creator>劉國寧 </dc:creator>
  <dc:description/>
  <cp:keywords>南臺課程大綱 劉國寧 </cp:keywords>
  <dc:language>en-US</dc:language>
  <cp:lastModifiedBy>alexhong</cp:lastModifiedBy>
  <dcterms:modified xsi:type="dcterms:W3CDTF">2018-03-02T07:23:00Z</dcterms:modified>
  <cp:revision>2</cp:revision>
  <dc:subject>南臺課程</dc:subject>
  <dc:title>餐旅設施規劃與管理</dc:title>
</cp:coreProperties>
</file>