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廚藝製作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ing And Pastry License Pra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餐旅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宏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5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以烘焙食品進階實際操作技術為主，主要教授內容有麵包與西式點心，以實際操作方式授課，讓同學學習烘焙操作技術，在專業領域上更有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製備與原理、烘焙丙級製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烘焙食品進階相關應用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烘焙食品進階相關應用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食物製備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烘焙食品原料應用研發與創新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烘焙食品原料應用研發與創新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6 </w:t>
            </w:r>
            <w:r>
              <w:rPr/>
              <w:t>技術研發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分組方式實際操作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麵包、西點蛋糕與餅乾精進專業操作技術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麵包、西點蛋糕與餅乾精進專業操作技術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食物製備能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進階烘焙食品保存方法與原理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能有效解析與呈現烘焙食品製作結果，讓不懂烘焙食品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烘焙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西點蛋糕製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烘焙原料特性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烘焙證照考試產品相關內容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introduction of breads</w:t>
            </w:r>
          </w:p>
          <w:p>
            <w:pPr>
              <w:pStyle w:val="Normal"/>
              <w:rPr/>
            </w:pPr>
            <w:r>
              <w:rPr/>
              <w:t>2.The introduction of cakes</w:t>
            </w:r>
          </w:p>
          <w:p>
            <w:pPr>
              <w:pStyle w:val="Normal"/>
              <w:rPr/>
            </w:pPr>
            <w:r>
              <w:rPr/>
              <w:t>3.The introduction of basic properties of baking ingredients</w:t>
            </w:r>
          </w:p>
          <w:p>
            <w:pPr>
              <w:pStyle w:val="Normal"/>
              <w:rPr/>
            </w:pPr>
            <w:r>
              <w:rPr/>
              <w:t>4.The introduction of baking products in Baking License Examin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教室衛生安全介紹與分組、機具設備使用說明、</w:t>
            </w:r>
            <w:r>
              <w:rPr>
                <w:rFonts w:eastAsia="Times New Roman"/>
              </w:rPr>
              <w:t xml:space="preserve"> </w:t>
            </w:r>
            <w:r>
              <w:rPr/>
              <w:t>烘焙產品分類介紹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不帶蓋雙峰紅豆吐司、巧克力批覆甜餅乾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蘋果塔、裝飾奶油小西餅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麩皮酥打脆餅夾心餅乾、果醬夾心蛋糕餅、</w:t>
            </w:r>
            <w:r>
              <w:rPr/>
              <w:t>(</w:t>
            </w:r>
            <w:r>
              <w:rPr/>
              <w:t>帶蓋全麥吐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小藍莓慕斯、</w:t>
            </w:r>
            <w:r>
              <w:rPr/>
              <w:t>(</w:t>
            </w:r>
            <w:r>
              <w:rPr/>
              <w:t>帶蓋白吐司示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三層式乳酪慕斯、</w:t>
            </w:r>
            <w:r>
              <w:rPr/>
              <w:t>(</w:t>
            </w:r>
            <w:r>
              <w:rPr/>
              <w:t>沙菠蘿麵包示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墨西哥麵包</w:t>
            </w:r>
            <w:r>
              <w:rPr/>
              <w:t>(</w:t>
            </w:r>
            <w:r>
              <w:rPr/>
              <w:t>裝飾海綿蛋糕示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虎皮戚風蛋糕捲、雙色花樣冰箱小西餅、</w:t>
            </w:r>
            <w:r>
              <w:rPr/>
              <w:t>(</w:t>
            </w:r>
            <w:r>
              <w:rPr/>
              <w:t>辮子麵包示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學科考試筆試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巧克力海綿屋頂蛋糕、奶酥皮水果塔、</w:t>
            </w:r>
            <w:r>
              <w:rPr/>
              <w:t>(</w:t>
            </w:r>
            <w:r>
              <w:rPr/>
              <w:t>起酥甜麵包示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鮮奶油戚風裝飾蛋糕、</w:t>
            </w:r>
            <w:r>
              <w:rPr/>
              <w:t>(</w:t>
            </w:r>
            <w:r>
              <w:rPr/>
              <w:t>半月型牛角麵包示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奶油水果蛋糕、長條狀奶油鬆餅、</w:t>
            </w:r>
            <w:r>
              <w:rPr/>
              <w:t>(</w:t>
            </w:r>
            <w:r>
              <w:rPr/>
              <w:t>菠蘿甜麵包示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雙皮核桃塔、巧克力慕斯、</w:t>
            </w:r>
            <w:r>
              <w:rPr/>
              <w:t>(</w:t>
            </w:r>
            <w:r>
              <w:rPr/>
              <w:t>三辮丹麥吐司示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水浴蒸烤乳酪蛋糕、</w:t>
            </w:r>
            <w:r>
              <w:rPr/>
              <w:t>(</w:t>
            </w:r>
            <w:r>
              <w:rPr/>
              <w:t>薑餅屋示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奶油棋格雙色蛋糕、</w:t>
            </w:r>
            <w:r>
              <w:rPr/>
              <w:t>(</w:t>
            </w:r>
            <w:r>
              <w:rPr/>
              <w:t>裝飾鬆餅示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期末術科考試</w:t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端午節放假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烘焙食品進階相關應用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烘焙食品進階相關應用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了解烘焙食品原料應用研發與創新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了解烘焙食品原料應用研發與創新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以分組方式實際操作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麵包、西點蛋糕與餅乾精進專業操作技術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麵包、西點蛋糕與餅乾精進專業操作技術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進階烘焙食品保存方法與原理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效解析與呈現烘焙食品製作結果，讓不懂烘焙食品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穿著專業廚師工作服與另外繳交材料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2:00Z</dcterms:created>
  <dc:creator>蔡宏儒 </dc:creator>
  <dc:description/>
  <cp:keywords>南臺課程大綱 蔡宏儒 </cp:keywords>
  <dc:language>en-US</dc:language>
  <cp:lastModifiedBy>alexhong</cp:lastModifiedBy>
  <dcterms:modified xsi:type="dcterms:W3CDTF">2018-03-02T07:22:00Z</dcterms:modified>
  <cp:revision>2</cp:revision>
  <dc:subject>南臺課程</dc:subject>
  <dc:title>進階廚藝製作實務</dc:title>
</cp:coreProperties>
</file>