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1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W04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W04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W0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講求觀念的建立及會計理論基礎之明白，以例子來釐清會計的重要概念並以實務練習減少學習困難。重視觀念的建立，因此以會計理論為基礎並加強財務報表在企業上的實務運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會計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文字口語表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瞭解會計在餐飲業之應用及成本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會計記錄過程及會計循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內部控制與現金控制之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資訊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認識財務報表及財務報表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商業管理知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建立長期資產與無形資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6 </w:t>
            </w:r>
            <w:r>
              <w:rPr/>
              <w:t>技術研發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會計基本概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會計基本理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會計科目與借貸法則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會計處理程序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財務報告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Accounting Concept</w:t>
            </w:r>
          </w:p>
          <w:p>
            <w:pPr>
              <w:pStyle w:val="Normal"/>
              <w:rPr/>
            </w:pPr>
            <w:r>
              <w:rPr/>
              <w:t>3. Accounting Theories</w:t>
            </w:r>
          </w:p>
          <w:p>
            <w:pPr>
              <w:pStyle w:val="Normal"/>
              <w:rPr/>
            </w:pPr>
            <w:r>
              <w:rPr/>
              <w:t>4. Accounts &amp; Debit and Credit Procedures</w:t>
            </w:r>
          </w:p>
          <w:p>
            <w:pPr>
              <w:pStyle w:val="Normal"/>
              <w:rPr/>
            </w:pPr>
            <w:r>
              <w:rPr/>
              <w:t>5. Accounting Process Procedures</w:t>
            </w:r>
          </w:p>
          <w:p>
            <w:pPr>
              <w:pStyle w:val="Normal"/>
              <w:rPr/>
            </w:pPr>
            <w:r>
              <w:rPr/>
              <w:t>6. Accounting for Merchandising Operations</w:t>
            </w:r>
          </w:p>
          <w:p>
            <w:pPr>
              <w:pStyle w:val="Normal"/>
              <w:rPr/>
            </w:pPr>
            <w:r>
              <w:rPr/>
              <w:t>7. Financial Statement Analy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>:</w:t>
            </w:r>
            <w:r>
              <w:rPr/>
              <w:t>課程介紹及評量方式與上課應遵守之規範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>:</w:t>
            </w:r>
            <w:r>
              <w:rPr/>
              <w:t>會計之意義與功能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>:</w:t>
            </w:r>
            <w:r>
              <w:rPr/>
              <w:t>會計基本假設與餐旅業會計制度及組織系統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>:</w:t>
            </w:r>
            <w:r>
              <w:rPr/>
              <w:t>會計方程式與借貸法則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>:</w:t>
            </w:r>
            <w:r>
              <w:rPr/>
              <w:t>交易分析實例說明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>:</w:t>
            </w:r>
            <w:r>
              <w:rPr/>
              <w:t>帳戶與財務報表要素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>:</w:t>
            </w:r>
            <w:r>
              <w:rPr/>
              <w:t>平時會計處理程序</w:t>
            </w:r>
            <w:r>
              <w:rPr/>
              <w:t>-</w:t>
            </w:r>
            <w:r>
              <w:rPr/>
              <w:t>分錄、過帳、試算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>:</w:t>
            </w:r>
            <w:r>
              <w:rPr/>
              <w:t>平時會計處理程序</w:t>
            </w:r>
            <w:r>
              <w:rPr/>
              <w:t>-</w:t>
            </w:r>
            <w:r>
              <w:rPr/>
              <w:t>分錄、過帳、試算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>:</w:t>
            </w:r>
            <w:r>
              <w:rPr/>
              <w:t>期末會計處理程序</w:t>
            </w:r>
            <w:r>
              <w:rPr/>
              <w:t>-</w:t>
            </w:r>
            <w:r>
              <w:rPr/>
              <w:t>調整</w:t>
            </w:r>
            <w:r>
              <w:rPr/>
              <w:t>(</w:t>
            </w:r>
            <w:r>
              <w:rPr/>
              <w:t>調整之意義及調整分錄之類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>:</w:t>
            </w:r>
            <w:r>
              <w:rPr/>
              <w:t>期末會計處理程序</w:t>
            </w:r>
            <w:r>
              <w:rPr/>
              <w:t>-</w:t>
            </w:r>
            <w:r>
              <w:rPr/>
              <w:t>調整</w:t>
            </w:r>
            <w:r>
              <w:rPr/>
              <w:t>(</w:t>
            </w:r>
            <w:r>
              <w:rPr/>
              <w:t>調整之意義及調整分錄之類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>:</w:t>
            </w:r>
            <w:r>
              <w:rPr/>
              <w:t>期末會計處理程序</w:t>
            </w:r>
            <w:r>
              <w:rPr/>
              <w:t>-</w:t>
            </w:r>
            <w:r>
              <w:rPr/>
              <w:t>編表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>:</w:t>
            </w:r>
            <w:r>
              <w:rPr/>
              <w:t>期末會計處理程序</w:t>
            </w:r>
            <w:r>
              <w:rPr/>
              <w:t>-</w:t>
            </w:r>
            <w:r>
              <w:rPr/>
              <w:t>編表及結帳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>:</w:t>
            </w:r>
            <w:r>
              <w:rPr/>
              <w:t>餐旅業收入</w:t>
            </w:r>
            <w:r>
              <w:rPr/>
              <w:t>(</w:t>
            </w:r>
            <w:r>
              <w:rPr/>
              <w:t>認識餐旅業之營運及餐廳與旅館之收入會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>:</w:t>
            </w:r>
            <w:r>
              <w:rPr/>
              <w:t>餐旅業費用</w:t>
            </w:r>
            <w:r>
              <w:rPr/>
              <w:t>(</w:t>
            </w:r>
            <w:r>
              <w:rPr/>
              <w:t>含營業成本與營業費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>:</w:t>
            </w:r>
            <w:r>
              <w:rPr/>
              <w:t>餐旅業費用</w:t>
            </w:r>
            <w:r>
              <w:rPr/>
              <w:t>(</w:t>
            </w:r>
            <w:r>
              <w:rPr/>
              <w:t>認識餐旅業長期營業用資產之意義及相關之成本認列、折舊提列與處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>:</w:t>
            </w:r>
            <w:r>
              <w:rPr/>
              <w:t>餐旅業財務報表實例解析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>: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會計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</w:t>
            </w:r>
            <w:r>
              <w:rPr/>
              <w:t xml:space="preserve">10% + </w:t>
            </w:r>
            <w:r>
              <w:rPr/>
              <w:t>作業</w:t>
            </w:r>
            <w:r>
              <w:rPr/>
              <w:t xml:space="preserve">10% + </w:t>
            </w:r>
            <w:r>
              <w:rPr/>
              <w:t>平時考</w:t>
            </w:r>
            <w:r>
              <w:rPr/>
              <w:t xml:space="preserve">20% </w:t>
            </w:r>
            <w:r>
              <w:rPr/>
              <w:t>、其他、期中考</w:t>
            </w:r>
            <w:r>
              <w:rPr/>
              <w:t>30%</w:t>
            </w:r>
            <w:r>
              <w:rPr/>
              <w:t>、其他、期末考</w:t>
            </w:r>
            <w:r>
              <w:rPr/>
              <w:t>30%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能瞭解會計在餐飲業之應用及成本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</w:t>
            </w:r>
            <w:r>
              <w:rPr/>
              <w:t xml:space="preserve">10% + </w:t>
            </w:r>
            <w:r>
              <w:rPr/>
              <w:t>作業</w:t>
            </w:r>
            <w:r>
              <w:rPr/>
              <w:t xml:space="preserve">10% + </w:t>
            </w:r>
            <w:r>
              <w:rPr/>
              <w:t>平時考</w:t>
            </w:r>
            <w:r>
              <w:rPr/>
              <w:t xml:space="preserve">20% </w:t>
            </w:r>
            <w:r>
              <w:rPr/>
              <w:t>、其他、期中考</w:t>
            </w:r>
            <w:r>
              <w:rPr/>
              <w:t>30%</w:t>
            </w:r>
            <w:r>
              <w:rPr/>
              <w:t>、其他、期末考</w:t>
            </w:r>
            <w:r>
              <w:rPr/>
              <w:t>30%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瞭解會計記錄過程及會計循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</w:t>
            </w:r>
            <w:r>
              <w:rPr/>
              <w:t xml:space="preserve">10% + </w:t>
            </w:r>
            <w:r>
              <w:rPr/>
              <w:t>作業</w:t>
            </w:r>
            <w:r>
              <w:rPr/>
              <w:t xml:space="preserve">10% + </w:t>
            </w:r>
            <w:r>
              <w:rPr/>
              <w:t>平時考</w:t>
            </w:r>
            <w:r>
              <w:rPr/>
              <w:t>20%</w:t>
            </w:r>
            <w:r>
              <w:rPr/>
              <w:t>、其他、期中考</w:t>
            </w:r>
            <w:r>
              <w:rPr/>
              <w:t>30%</w:t>
            </w:r>
            <w:r>
              <w:rPr/>
              <w:t>、其他、期末考</w:t>
            </w:r>
            <w:r>
              <w:rPr/>
              <w:t>30%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能瞭解內部控制與現金控制之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</w:t>
            </w:r>
            <w:r>
              <w:rPr/>
              <w:t xml:space="preserve">10% + </w:t>
            </w:r>
            <w:r>
              <w:rPr/>
              <w:t>作業</w:t>
            </w:r>
            <w:r>
              <w:rPr/>
              <w:t xml:space="preserve">10% + </w:t>
            </w:r>
            <w:r>
              <w:rPr/>
              <w:t>平時考</w:t>
            </w:r>
            <w:r>
              <w:rPr/>
              <w:t>20%</w:t>
            </w:r>
            <w:r>
              <w:rPr/>
              <w:t>、其他、期中考</w:t>
            </w:r>
            <w:r>
              <w:rPr/>
              <w:t>30%</w:t>
            </w:r>
            <w:r>
              <w:rPr/>
              <w:t>、其他、期末考</w:t>
            </w:r>
            <w:r>
              <w:rPr/>
              <w:t>30%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能認識財務報表及財務報表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</w:t>
            </w:r>
            <w:r>
              <w:rPr/>
              <w:t xml:space="preserve">10% + </w:t>
            </w:r>
            <w:r>
              <w:rPr/>
              <w:t>作業</w:t>
            </w:r>
            <w:r>
              <w:rPr/>
              <w:t xml:space="preserve">10% + </w:t>
            </w:r>
            <w:r>
              <w:rPr/>
              <w:t>平時考</w:t>
            </w:r>
            <w:r>
              <w:rPr/>
              <w:t>20%</w:t>
            </w:r>
            <w:r>
              <w:rPr/>
              <w:t>、其他、期中考</w:t>
            </w:r>
            <w:r>
              <w:rPr/>
              <w:t>30%</w:t>
            </w:r>
            <w:r>
              <w:rPr/>
              <w:t>、其他、期末考</w:t>
            </w:r>
            <w:r>
              <w:rPr/>
              <w:t>30%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能建立長期資產與無形資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出席</w:t>
            </w:r>
            <w:r>
              <w:rPr/>
              <w:t xml:space="preserve">10% + </w:t>
            </w:r>
            <w:r>
              <w:rPr/>
              <w:t>作業</w:t>
            </w:r>
            <w:r>
              <w:rPr/>
              <w:t xml:space="preserve">10% + </w:t>
            </w:r>
            <w:r>
              <w:rPr/>
              <w:t>平時考</w:t>
            </w:r>
            <w:r>
              <w:rPr/>
              <w:t>20%</w:t>
            </w:r>
            <w:r>
              <w:rPr/>
              <w:t>、其他、期中考</w:t>
            </w:r>
            <w:r>
              <w:rPr/>
              <w:t>30%</w:t>
            </w:r>
            <w:r>
              <w:rPr/>
              <w:t>、其他、期末考</w:t>
            </w:r>
            <w:r>
              <w:rPr/>
              <w:t>30%</w:t>
            </w:r>
            <w:r>
              <w:rPr/>
              <w:t>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餐旅會計學</w:t>
            </w:r>
          </w:p>
          <w:p>
            <w:pPr>
              <w:pStyle w:val="Normal"/>
              <w:rPr/>
            </w:pPr>
            <w:r>
              <w:rPr/>
              <w:t>作者：林有志、黃娟娟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937-97-3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實用會計學概要</w:t>
            </w:r>
            <w:r>
              <w:rPr>
                <w:rFonts w:eastAsia="Times New Roman"/>
              </w:rPr>
              <w:t xml:space="preserve"> </w:t>
            </w: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馬君梅</w:t>
            </w:r>
            <w:r>
              <w:rPr>
                <w:rFonts w:eastAsia="Times New Roman"/>
              </w:rPr>
              <w:t xml:space="preserve"> </w:t>
            </w:r>
            <w:r>
              <w:rPr/>
              <w:t>等著　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新陸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所有考試一律不補考，缺考者以零分計算，若有不可抗拒之理由請事先與老師聯絡請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為維護上課的品質與同學的授教權利，上課時若非有要事請將所有通訊設備關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養成課前預習課後複習的有效念書習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若有任何意見歡迎隨時在課堂上或</w:t>
            </w:r>
            <w:r>
              <w:rPr/>
              <w:t>E-MAIL</w:t>
            </w:r>
            <w:r>
              <w:rPr/>
              <w:t>告知</w:t>
            </w:r>
            <w:r>
              <w:rPr>
                <w:rFonts w:eastAsia="Times New Roman"/>
              </w:rPr>
              <w:t xml:space="preserve">   </w:t>
            </w:r>
            <w:r>
              <w:rPr/>
              <w:t>sjwang0137@stust.edu.tw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課程進度與內容視學習狀況而調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1:00Z</dcterms:created>
  <dc:creator>王秀珍 </dc:creator>
  <dc:description/>
  <cp:keywords>南臺課程大綱 王秀珍 </cp:keywords>
  <dc:language>en-US</dc:language>
  <cp:lastModifiedBy>alexhong</cp:lastModifiedBy>
  <dcterms:modified xsi:type="dcterms:W3CDTF">2018-03-02T07:21:00Z</dcterms:modified>
  <cp:revision>2</cp:revision>
  <dc:subject>南臺課程</dc:subject>
  <dc:title>會計學</dc:title>
</cp:coreProperties>
</file>