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尹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講求觀念的建立及會計理論基礎之明白，以例子來釐清會計的重要概念並以實務練習減少學習困難。重視觀念的建立，因此以會計理論為基礎並加強財務報表在企業上的實務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會計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會計在餐飲業之應用及成本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會計記錄過程及會計循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內部控制與現金控制之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認識財務報表及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建立長期資產與無形資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計處理程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ccounting Concept</w:t>
            </w:r>
          </w:p>
          <w:p>
            <w:pPr>
              <w:pStyle w:val="Normal"/>
              <w:rPr/>
            </w:pPr>
            <w:r>
              <w:rPr/>
              <w:t>3. Accounting Theories</w:t>
            </w:r>
          </w:p>
          <w:p>
            <w:pPr>
              <w:pStyle w:val="Normal"/>
              <w:rPr/>
            </w:pPr>
            <w:r>
              <w:rPr/>
              <w:t>4. Accounts &amp; Debit and Credit Procedures</w:t>
            </w:r>
          </w:p>
          <w:p>
            <w:pPr>
              <w:pStyle w:val="Normal"/>
              <w:rPr/>
            </w:pPr>
            <w:r>
              <w:rPr/>
              <w:t>5. Accounting Process Procedures</w:t>
            </w:r>
          </w:p>
          <w:p>
            <w:pPr>
              <w:pStyle w:val="Normal"/>
              <w:rPr/>
            </w:pPr>
            <w:r>
              <w:rPr/>
              <w:t>6. Accounting for Merchandising Operations</w:t>
            </w:r>
          </w:p>
          <w:p>
            <w:pPr>
              <w:pStyle w:val="Normal"/>
              <w:rPr/>
            </w:pPr>
            <w:r>
              <w:rPr/>
              <w:t>7. Financial Statement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處理程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處理程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報告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會計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瞭解會計在餐飲業之應用及成本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瞭解會計記錄過程及會計循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瞭解內部控制與現金控制之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認識財務報表及財務報表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長期資產與無形資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餐旅會計學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締程，餐飲會計與內控，</w:t>
            </w:r>
            <w:r>
              <w:rPr/>
              <w:t>2011</w:t>
            </w:r>
            <w:r>
              <w:rPr/>
              <w:t>，第</w:t>
            </w:r>
            <w:r>
              <w:rPr/>
              <w:t>1</w:t>
            </w:r>
            <w:r>
              <w:rPr/>
              <w:t>版，五南文化事業，</w:t>
            </w:r>
            <w:r>
              <w:rPr/>
              <w:t xml:space="preserve">ISBN 978-957-11-3960-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、筆電、補充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遵守智慧財產權之規範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不得非法影印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林尹淑 </dc:creator>
  <dc:description/>
  <cp:keywords>南臺課程大綱 林尹淑 </cp:keywords>
  <dc:language>en-US</dc:language>
  <cp:lastModifiedBy>alexhong</cp:lastModifiedBy>
  <dcterms:modified xsi:type="dcterms:W3CDTF">2018-03-02T07:21:00Z</dcterms:modified>
  <cp:revision>2</cp:revision>
  <dc:subject>南臺課程</dc:subject>
  <dc:title>會計學</dc:title>
</cp:coreProperties>
</file>