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D001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餐旅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建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W0407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W0407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9</w:t>
            </w:r>
            <w:r>
              <w:rPr/>
              <w:t>節</w:t>
            </w:r>
            <w:r>
              <w:rPr/>
              <w:t>(W04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及財政相關之高普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及財政相關之專技人員考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學為管理學院共同必修課程。了解消費者行為是廠商行銷的基礎，成本及價格的決定是生產者必備的觀念，而總體經濟的利率、匯率及稅率知識已成為廠商及個人投資理財的基本常識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個體與總體經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5 </w:t>
            </w:r>
            <w:r>
              <w:rPr/>
              <w:t>商業管理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生產理論與成本結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基礎餐旅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不同的競爭市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藝術人文素養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瞭解貨幣的供給與需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4 </w:t>
            </w:r>
            <w:r>
              <w:rPr/>
              <w:t>資訊素養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瞭解失業與物價膨脹對社會的影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自我學習成長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分析市場的供給與需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主動解決問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經濟學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供給與需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供需量對價格的反應程度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消費者選擇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成本與廠商決策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完全競爭市場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不完全競爭市場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市場與管制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總體經濟的衡量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總合供需分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個體與總體經濟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瞭解生產理論與成本結構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認識不同的競爭市場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瞭解貨幣的供給與需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瞭解失業與物價膨脹對社會的影響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分析市場的供給與需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1:00Z</dcterms:created>
  <dc:creator>林建泰 </dc:creator>
  <dc:description/>
  <cp:keywords>南臺課程大綱 林建泰 </cp:keywords>
  <dc:language>en-US</dc:language>
  <cp:lastModifiedBy>alexhong</cp:lastModifiedBy>
  <dcterms:modified xsi:type="dcterms:W3CDTF">2018-03-02T07:21:00Z</dcterms:modified>
  <cp:revision>2</cp:revision>
  <dc:subject>南臺課程</dc:subject>
  <dc:title>經濟學</dc:title>
</cp:coreProperties>
</file>