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2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務專題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Project 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實務製作培訓學生解決問題的能力，以啟發其紮實及創新能力。同時使學生應用所學專業技能於實務製作，以訓練學生思考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會使用網路尋找專業中英文論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an use the Internet to find professional papers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會整理資料並決定題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an collate information and decide the project topics , 4 </w:t>
            </w:r>
            <w:r>
              <w:rPr/>
              <w:t>計畫評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會設計實驗、分析實驗數據、提出未來實驗方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an design an experiment, analyze the experimental data, and decide the direction of future experiments , 3 </w:t>
            </w:r>
            <w:r>
              <w:rPr/>
              <w:t>整合創新與資訊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會作成書面及口頭報告資料，會回應面試委員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an prepare written and oral reports, and can respond to the questions from interview members , 5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瞭解抄襲的法律責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 plagiarism liability , 8 </w:t>
            </w:r>
            <w:r>
              <w:rPr/>
              <w:t>職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使學生應用所學專業技能於實務製作，以訓練學生思考能力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培訓學生解決問題的能力，以啟發其紮實及創新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會使用網路尋找專業中英文論文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會整理資料並決定題目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會設計實驗、分析實驗數據、提出未來實驗方向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會作成書面及口頭報告資料，會回應面試委員問題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瞭解抄襲的法律責任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18:00Z</dcterms:created>
  <dc:creator>管鴻 </dc:creator>
  <dc:description/>
  <cp:keywords>南臺課程大綱 管鴻 </cp:keywords>
  <dc:language>en-US</dc:language>
  <cp:lastModifiedBy>alexhong</cp:lastModifiedBy>
  <dcterms:modified xsi:type="dcterms:W3CDTF">2018-03-02T07:18:00Z</dcterms:modified>
  <cp:revision>2</cp:revision>
  <dc:subject>南臺課程</dc:subject>
  <dc:title>實務專題(一)</dc:title>
</cp:coreProperties>
</file>