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2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元件物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 Physics and Devic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文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W05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W05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W0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主要講授半導體的基本特性和它的傳導過程，接著介紹</w:t>
            </w:r>
            <w:r>
              <w:rPr/>
              <w:t>P-N</w:t>
            </w:r>
            <w:r>
              <w:rPr/>
              <w:t>接面的相關知識與元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詮釋半導體之專有名詞與基本知識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explain the technical terminology of semiconductor and the fundamental knowledge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半導體之基本原理與相關計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fundamental principle and calculation of semiconductor. , 3 </w:t>
            </w:r>
            <w:r>
              <w:rPr/>
              <w:t>整合創新與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分析</w:t>
            </w:r>
            <w:r>
              <w:rPr/>
              <w:t>pn</w:t>
            </w:r>
            <w:r>
              <w:rPr/>
              <w:t>二極體與發光二極體之元件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device characteristics of PN diode and LED. , 4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半導體的演進與產業發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history and industrial development of semiconductor. , 7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晶體結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帶的形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平衡半導體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載子傳輸現象</w:t>
            </w:r>
          </w:p>
          <w:p>
            <w:pPr>
              <w:pStyle w:val="Normal"/>
              <w:rPr/>
            </w:pPr>
            <w:r>
              <w:rPr/>
              <w:t xml:space="preserve">6. P-N </w:t>
            </w:r>
            <w:r>
              <w:rPr/>
              <w:t>接面與元件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發光二極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The Crystal Structure of Solids</w:t>
            </w:r>
          </w:p>
          <w:p>
            <w:pPr>
              <w:pStyle w:val="Normal"/>
              <w:rPr/>
            </w:pPr>
            <w:r>
              <w:rPr/>
              <w:t>3. Formation of Energy Bands</w:t>
            </w:r>
          </w:p>
          <w:p>
            <w:pPr>
              <w:pStyle w:val="Normal"/>
              <w:rPr/>
            </w:pPr>
            <w:r>
              <w:rPr/>
              <w:t>4. The Semiconductor in Equilibrium</w:t>
            </w:r>
          </w:p>
          <w:p>
            <w:pPr>
              <w:pStyle w:val="Normal"/>
              <w:rPr/>
            </w:pPr>
            <w:r>
              <w:rPr/>
              <w:t>5. Carrier Transport Phenomena</w:t>
            </w:r>
          </w:p>
          <w:p>
            <w:pPr>
              <w:pStyle w:val="Normal"/>
              <w:rPr/>
            </w:pPr>
            <w:r>
              <w:rPr/>
              <w:t>6. P-N Junction and devices</w:t>
            </w:r>
          </w:p>
          <w:p>
            <w:pPr>
              <w:pStyle w:val="Normal"/>
              <w:rPr/>
            </w:pPr>
            <w:r>
              <w:rPr/>
              <w:t>7. Light Emitting diode (LE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Week 2~3. </w:t>
            </w:r>
            <w:r>
              <w:rPr/>
              <w:t>晶體結構</w:t>
            </w:r>
          </w:p>
          <w:p>
            <w:pPr>
              <w:pStyle w:val="Normal"/>
              <w:rPr/>
            </w:pPr>
            <w:r>
              <w:rPr/>
              <w:t xml:space="preserve">Week 4~5. </w:t>
            </w:r>
            <w:r>
              <w:rPr/>
              <w:t>能帶的形成</w:t>
            </w:r>
          </w:p>
          <w:p>
            <w:pPr>
              <w:pStyle w:val="Normal"/>
              <w:rPr/>
            </w:pPr>
            <w:r>
              <w:rPr/>
              <w:t xml:space="preserve">Week 6~7. </w:t>
            </w:r>
            <w:r>
              <w:rPr/>
              <w:t>平衡半導體</w:t>
            </w:r>
          </w:p>
          <w:p>
            <w:pPr>
              <w:pStyle w:val="Normal"/>
              <w:rPr/>
            </w:pPr>
            <w:r>
              <w:rPr/>
              <w:t xml:space="preserve">Week 8, 10~11. </w:t>
            </w:r>
            <w:r>
              <w:rPr/>
              <w:t>載子傳輸現象</w:t>
            </w:r>
          </w:p>
          <w:p>
            <w:pPr>
              <w:pStyle w:val="Normal"/>
              <w:rPr/>
            </w:pPr>
            <w:r>
              <w:rPr/>
              <w:t xml:space="preserve">Week 12~16. P-N </w:t>
            </w:r>
            <w:r>
              <w:rPr/>
              <w:t>接面與元件</w:t>
            </w:r>
          </w:p>
          <w:p>
            <w:pPr>
              <w:pStyle w:val="Normal"/>
              <w:rPr/>
            </w:pPr>
            <w:r>
              <w:rPr/>
              <w:t xml:space="preserve">Week 17. </w:t>
            </w:r>
            <w:r>
              <w:rPr/>
              <w:t>發光二極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詮釋半導體之專有名詞與基本知識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了解半導體之基本原理與相關計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分析</w:t>
            </w:r>
            <w:r>
              <w:rPr/>
              <w:t>pn</w:t>
            </w:r>
            <w:r>
              <w:rPr/>
              <w:t>二極體與發光二極體之元件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了解半導體的演進與產業發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半導體元件物理與製作技術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施敏、李明逵著，黃調元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</w:p>
          <w:p>
            <w:pPr>
              <w:pStyle w:val="Normal"/>
              <w:rPr/>
            </w:pPr>
            <w:r>
              <w:rPr/>
              <w:t>書局：國立交通大學出版社，高立圖書代理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半導體物理與元件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版</w:t>
            </w:r>
            <w:r>
              <w:rPr/>
              <w:t>)</w:t>
            </w:r>
            <w:r>
              <w:rPr/>
              <w:t>，作者：</w:t>
            </w:r>
            <w:r>
              <w:rPr/>
              <w:t>Donald A. Neamen</w:t>
            </w:r>
            <w:r>
              <w:rPr/>
              <w:t>，滄海書局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半導體元件，吳孟奇</w:t>
            </w:r>
            <w:r>
              <w:rPr>
                <w:rFonts w:eastAsia="Times New Roman"/>
              </w:rPr>
              <w:t xml:space="preserve"> </w:t>
            </w:r>
            <w:r>
              <w:rPr/>
              <w:t>等譯，東華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8:00Z</dcterms:created>
  <dc:creator>鄒文正 </dc:creator>
  <dc:description/>
  <cp:keywords>南臺課程大綱 鄒文正 </cp:keywords>
  <dc:language>en-US</dc:language>
  <cp:lastModifiedBy>alexhong</cp:lastModifiedBy>
  <dcterms:modified xsi:type="dcterms:W3CDTF">2018-03-02T07:18:00Z</dcterms:modified>
  <cp:revision>2</cp:revision>
  <dc:subject>南臺課程</dc:subject>
  <dc:title>半導體元件物理</dc:title>
</cp:coreProperties>
</file>