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子元件</w:t>
            </w:r>
            <w:r>
              <w:rPr/>
              <w:t>(</w:t>
            </w:r>
            <w:r>
              <w:rPr/>
              <w:t>二極體、雙載子接面電晶體、場效電晶體</w:t>
            </w:r>
            <w:r>
              <w:rPr/>
              <w:t>)</w:t>
            </w:r>
            <w:r>
              <w:rPr/>
              <w:t>之工作原理、種類、基本特性與電路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: Electronic Circuit Analysis and Design 4'Ed  (</w:t>
            </w:r>
            <w:r>
              <w:rPr/>
              <w:t>微電子學第四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: Donald A. Neamen (</w:t>
            </w:r>
            <w:r>
              <w:rPr/>
              <w:t>呂學士編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: McGraw Hill (</w:t>
            </w:r>
            <w:r>
              <w:rPr/>
              <w:t>滄海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: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電子元件之種類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二極體之工作原理與基本電路之分析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雙載子接面電晶體</w:t>
            </w:r>
            <w:r>
              <w:rPr/>
              <w:t>(BJT)</w:t>
            </w:r>
            <w:r>
              <w:rPr/>
              <w:t>之工作原理與基本電路的分析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懂電子學原文教科書之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二極體之基本特性、種類與工作原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二極體電路分析技術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雙載子接面電晶體</w:t>
            </w:r>
            <w:r>
              <w:rPr/>
              <w:t>(BJT)</w:t>
            </w:r>
            <w:r>
              <w:rPr/>
              <w:t>之基本特性與工作原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雙載子接面電晶體</w:t>
            </w:r>
            <w:r>
              <w:rPr/>
              <w:t>(BJT)</w:t>
            </w:r>
            <w:r>
              <w:rPr/>
              <w:t>之直流偏壓電路的分析技術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雙載子接面電晶體</w:t>
            </w:r>
            <w:r>
              <w:rPr/>
              <w:t>(BJT)</w:t>
            </w:r>
            <w:r>
              <w:rPr/>
              <w:t>之交流放大器電路的分析技術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基本電子元件之種類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了解二極體之工作原理與基本電路之分析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了解雙載子接面電晶體</w:t>
            </w:r>
            <w:r>
              <w:rPr/>
              <w:t>(BJT)</w:t>
            </w:r>
            <w:r>
              <w:rPr/>
              <w:t>之工作原理與基本電路的分析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看懂電子學原文教科書之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(Microelectronics Circuit Analysis and Design 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Donald A. Neamen (</w:t>
            </w:r>
            <w:r>
              <w:rPr/>
              <w:t>呂學士</w:t>
            </w:r>
            <w:r>
              <w:rPr>
                <w:rFonts w:eastAsia="Times New Roman"/>
              </w:rPr>
              <w:t xml:space="preserve"> </w:t>
            </w:r>
            <w:r>
              <w:rPr/>
              <w:t>等審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McGraw Hill (</w:t>
            </w:r>
            <w:r>
              <w:rPr/>
              <w:t>滄海圖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793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吳坤憲 </dc:creator>
  <dc:description/>
  <cp:keywords>南臺課程大綱 吳坤憲 </cp:keywords>
  <dc:language>en-US</dc:language>
  <cp:lastModifiedBy>alexhong</cp:lastModifiedBy>
  <dcterms:modified xsi:type="dcterms:W3CDTF">2018-03-02T07:18:00Z</dcterms:modified>
  <cp:revision>2</cp:revision>
  <dc:subject>南臺課程</dc:subject>
  <dc:title>電子學(一)</dc:title>
</cp:coreProperties>
</file>