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0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坤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N0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N0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N0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下學期內容為積分、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Hopital rule</w:t>
            </w:r>
            <w:r>
              <w:rPr/>
              <w:t>、瑕積分、向量空間、無窮級數、偏微分及重積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函數微分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基本函數、極限與微分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基本函數、極限與微分來分析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微積分方法技巧解決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與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以學習態度</w:t>
            </w:r>
            <w:r>
              <w:rPr>
                <w:rFonts w:eastAsia="Times New Roman"/>
              </w:rPr>
              <w:t xml:space="preserve"> </w:t>
            </w:r>
            <w:r>
              <w:rPr/>
              <w:t>正向樂觀面對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>4. L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Hopital rule </w:t>
            </w:r>
            <w:r>
              <w:rPr/>
              <w:t>及瑕積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窮級數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多重積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Definite Integral. </w:t>
            </w:r>
          </w:p>
          <w:p>
            <w:pPr>
              <w:pStyle w:val="Normal"/>
              <w:rPr/>
            </w:pPr>
            <w:r>
              <w:rPr/>
              <w:t xml:space="preserve">2. Techniques of Integration </w:t>
            </w:r>
          </w:p>
          <w:p>
            <w:pPr>
              <w:pStyle w:val="Normal"/>
              <w:rPr/>
            </w:pPr>
            <w:r>
              <w:rPr/>
              <w:t>3. Applications of the Definite Integral.</w:t>
            </w:r>
          </w:p>
          <w:p>
            <w:pPr>
              <w:pStyle w:val="Normal"/>
              <w:rPr/>
            </w:pPr>
            <w:r>
              <w:rPr/>
              <w:t>4. L’Hopital rule and Improper Integral</w:t>
            </w:r>
          </w:p>
          <w:p>
            <w:pPr>
              <w:pStyle w:val="Normal"/>
              <w:rPr/>
            </w:pPr>
            <w:r>
              <w:rPr/>
              <w:t>5. Infinite Series</w:t>
            </w:r>
          </w:p>
          <w:p>
            <w:pPr>
              <w:pStyle w:val="Normal"/>
              <w:rPr/>
            </w:pPr>
            <w:r>
              <w:rPr/>
              <w:t>6. Vector Space</w:t>
            </w:r>
          </w:p>
          <w:p>
            <w:pPr>
              <w:pStyle w:val="Normal"/>
              <w:rPr/>
            </w:pPr>
            <w:r>
              <w:rPr/>
              <w:t>7. Partial Derivatives</w:t>
            </w:r>
          </w:p>
          <w:p>
            <w:pPr>
              <w:pStyle w:val="Normal"/>
              <w:rPr/>
            </w:pPr>
            <w:r>
              <w:rPr/>
              <w:t xml:space="preserve">8. Multiple Integral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3</w:t>
            </w:r>
            <w:r>
              <w:rPr/>
              <w:t>週　積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黎曼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定積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微積分基本定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定積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函數曲線所圍的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12</w:t>
            </w:r>
            <w:r>
              <w:rPr/>
              <w:t>週　積分法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代換積分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數與對數函數的積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三角、反三角、雙曲及反雙曲函數的積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部積分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三角函數的積分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三角代換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有理函數積分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8</w:t>
            </w:r>
            <w:r>
              <w:rPr/>
              <w:t>週　微積分的應用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極坐標及參數曲線所圍的面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旋轉體的體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弧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旋轉體側表面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基本函數、極限與微分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利用基本函數、極限與微分來分析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應用微積分方法技巧解決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以學習態度</w:t>
            </w:r>
            <w:r>
              <w:rPr>
                <w:rFonts w:eastAsia="Times New Roman"/>
              </w:rPr>
              <w:t xml:space="preserve"> </w:t>
            </w:r>
            <w:r>
              <w:rPr/>
              <w:t>正向樂觀面對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林義旭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書局：復文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741-65-4</w:t>
            </w:r>
          </w:p>
          <w:p>
            <w:pPr>
              <w:pStyle w:val="Normal"/>
              <w:rPr/>
            </w:pPr>
            <w:r>
              <w:rPr/>
              <w:t>版本：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7:00Z</dcterms:created>
  <dc:creator>吳坤憲 </dc:creator>
  <dc:description/>
  <cp:keywords>南臺課程大綱 吳坤憲 </cp:keywords>
  <dc:language>en-US</dc:language>
  <cp:lastModifiedBy>alexhong</cp:lastModifiedBy>
  <dcterms:modified xsi:type="dcterms:W3CDTF">2018-03-02T07:17:00Z</dcterms:modified>
  <cp:revision>2</cp:revision>
  <dc:subject>南臺課程</dc:subject>
  <dc:title>微積分(二)</dc:title>
</cp:coreProperties>
</file>