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8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教室</w:t>
            </w:r>
            <w:r>
              <w:rPr/>
              <w:t>:L008)(</w:t>
            </w:r>
            <w:r>
              <w:rPr/>
              <w:t>與專四技視傳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傳三甲夜四技視傳三甲夜四技多樂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以琳</w:t>
            </w:r>
            <w:r>
              <w:rPr>
                <w:rFonts w:eastAsia="Times New Roman"/>
              </w:rPr>
              <w:t xml:space="preserve"> </w:t>
            </w: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增進學生對目前創意及設計相關產業之了解，藉邀請具職場豐富經驗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校外</w:t>
            </w:r>
            <w:r>
              <w:rPr/>
              <w:t>)</w:t>
            </w:r>
            <w:r>
              <w:rPr/>
              <w:t>傑出專家學者到校演講，以提升學生的產業發展視野，並汲取業界職場成功經驗。相關上課方式依進修部規範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設計創意產業知識應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業界職場經驗的傳授分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專業從業人員之職場倫理傳承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數位創意產業動態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說明課程內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贏在人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從仰望到俯看</w:t>
            </w:r>
            <w:r>
              <w:rPr/>
              <w:t>-</w:t>
            </w:r>
            <w:r>
              <w:rPr/>
              <w:t>談攝影與空拍的人文意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透過思考看見不同設計樣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專業學習與職涯探索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創業？就業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工業</w:t>
            </w:r>
            <w:r>
              <w:rPr/>
              <w:t>4.0</w:t>
            </w:r>
            <w:r>
              <w:rPr/>
              <w:t>與物聯網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UX</w:t>
            </w:r>
            <w:r>
              <w:rPr/>
              <w:t>設計及</w:t>
            </w:r>
            <w:r>
              <w:rPr/>
              <w:t>UI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就業你準備好了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下一輪的設計戰役來了，你準備好了嗎？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何必一定要上天堂</w:t>
            </w:r>
            <w:r>
              <w:rPr/>
              <w:t>,</w:t>
            </w:r>
            <w:r>
              <w:rPr/>
              <w:t>慕紅豆的逆向人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創客、創意與創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客製化燈具設計平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互動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R </w:t>
            </w:r>
            <w:r>
              <w:rPr/>
              <w:t>遊戲設計實務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GPS</w:t>
            </w:r>
            <w:r>
              <w:rPr/>
              <w:t>定位互動式遊戲開發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9:00Z</dcterms:created>
  <dc:creator>劉以琳 楊美維 歐陽昆 楊政達 </dc:creator>
  <dc:description/>
  <cp:keywords>南臺課程大綱 劉以琳 楊美維 歐陽昆 楊政達 </cp:keywords>
  <dc:language>en-US</dc:language>
  <cp:lastModifiedBy>alexhong</cp:lastModifiedBy>
  <dcterms:modified xsi:type="dcterms:W3CDTF">2018-03-02T06:49:00Z</dcterms:modified>
  <cp:revision>2</cp:revision>
  <dc:subject>南臺課程</dc:subject>
  <dc:title>演講(二)(教室:L008)(與專四技視傳三甲合開)</dc:title>
</cp:coreProperties>
</file>