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8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與設計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 and Design Metho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思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7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T07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設計問題界定、設計規範與準則、創意發散方法、構想收斂方法、設計方案形成方法、設計方案評價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定義一個設計問題，使設計目標明確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歸納設計問題所牽涉的範疇與限制以及評估設計良窳的條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各種發散型創意思考方法以產生眾多可能的解決方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各種收斂型創意思考方法從眾多可能的方案中歸納邏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依據設計構想產生具體設計方案的方法與程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習評估設計構想良窳及評選最終方案的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定義一個設計問題，使設計目標明確化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習歸納設計問題所牽涉的範疇與限制以及評估設計良窳的條目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習各種發散型創意思考方法以產生眾多可能的解決方案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習各種收斂型創意思考方法從眾多可能的方案中歸納邏輯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學習依據設計構想產生具體設計方案的方法與程序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學習評估設計構想良窳及評選最終方案的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定義一個設計問題，使設計目標明確化。</w:t>
            </w:r>
            <w:r>
              <w:rPr/>
              <w:t>--1-3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習歸納設計問題所牽涉的範疇與限制以及評估設計良窳的條目。</w:t>
            </w:r>
            <w:r>
              <w:rPr>
                <w:rFonts w:eastAsia="Times New Roman"/>
              </w:rPr>
              <w:t xml:space="preserve"> </w:t>
            </w:r>
            <w:r>
              <w:rPr/>
              <w:t>4-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習各種發散型創意思考方法以產生眾多可能的解決方案。</w:t>
            </w:r>
            <w:r>
              <w:rPr/>
              <w:t>7-9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習各種收斂型創意思考方法從眾多可能的方案中歸納邏輯。</w:t>
            </w:r>
            <w:r>
              <w:rPr/>
              <w:t>10-1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學習依據設計構想產生具體設計方案的方法與程序。</w:t>
            </w:r>
            <w:r>
              <w:rPr/>
              <w:t>13-15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學習評估設計構想良窳及評選最終方案的方法。</w:t>
            </w:r>
            <w:r>
              <w:rPr/>
              <w:t>16-18</w:t>
            </w:r>
            <w:r>
              <w:rPr/>
              <w:t>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定義一個設計問題，使設計目標明確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學習歸納設計問題所牽涉的範疇與限制以及評估設計良窳的條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習各種發散型創意思考方法以產生眾多可能的解決方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習各種收斂型創意思考方法從眾多可能的方案中歸納邏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學習依據設計構想產生具體設計方案的方法與程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習評估設計構想良窳及評選最終方案的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2:00Z</dcterms:created>
  <dc:creator>吳思璿 </dc:creator>
  <dc:description/>
  <cp:keywords>南臺課程大綱 吳思璿 </cp:keywords>
  <dc:language>en-US</dc:language>
  <cp:lastModifiedBy>alexhong</cp:lastModifiedBy>
  <dcterms:modified xsi:type="dcterms:W3CDTF">2018-03-02T07:12:00Z</dcterms:modified>
  <cp:revision>2</cp:revision>
  <dc:subject>南臺課程</dc:subject>
  <dc:title>創意思考與設計方法</dc:title>
</cp:coreProperties>
</file>