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8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介面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nterface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7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7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7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介面設計概論、系統流程與狀態分析、建立互動腳本、版面與元件規劃、介面原型與測試、美學與視覺脈絡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資訊介面視覺及操作部分基本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流程解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者與系統資訊流程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畫面版型與ＵＩ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ＵＩ系統實際測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業界案例賞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訊介面設計概論：介紹資訊介面視覺及操作部分基本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系統流程與狀態分析：使用流程解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互動腳本：使用者與系統資訊流程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版面與元件規劃：畫面版型與ＵＩ建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介面原型與測試：ＵＩ系統實際測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美學與視覺脈絡設計：業界案例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資訊介面視覺及操作部分基本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流程解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者與系統資訊流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畫面版型與ＵＩ建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ＵＩ系統實際測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業界案例賞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3:00Z</dcterms:created>
  <dc:creator>廖世傑 </dc:creator>
  <dc:description/>
  <cp:keywords>南臺課程大綱 廖世傑 </cp:keywords>
  <dc:language>en-US</dc:language>
  <cp:lastModifiedBy>alexhong</cp:lastModifiedBy>
  <dcterms:modified xsi:type="dcterms:W3CDTF">2018-03-02T07:13:00Z</dcterms:modified>
  <cp:revision>2</cp:revision>
  <dc:subject>南臺課程</dc:subject>
  <dc:title>使用者介面設計</dc:title>
</cp:coreProperties>
</file>