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6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華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據本校學生校外實習實施辦法辦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職場倫理及應有之工作態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發掘問題及解決問題之能力訓練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如何培養團隊合作精神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學習與操作職場相關專業技術及能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理論與實務相互結合之訓練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實習報告撰寫與表達訓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4:00Z</dcterms:created>
  <dc:creator>張華城 </dc:creator>
  <dc:description/>
  <cp:keywords>南臺課程大綱 張華城 </cp:keywords>
  <dc:language>en-US</dc:language>
  <cp:lastModifiedBy>alexhong</cp:lastModifiedBy>
  <dcterms:modified xsi:type="dcterms:W3CDTF">2018-03-02T07:14:00Z</dcterms:modified>
  <cp:revision>2</cp:revision>
  <dc:subject>南臺課程</dc:subject>
  <dc:title>校外實習</dc:title>
</cp:coreProperties>
</file>