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5P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用解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 for the Artis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7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製人體基本骨骼、肌肉及皮膚肌理等正確的人體結構，建立正確而科學的解剖觀念和藝術知識架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人體結構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骨骼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體肌肉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性別與年齡比例辨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態姿勢結構繪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態姿勢結構繪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體結構概論：瞭解與繪製人體，包括頭、軀幹與四肢等之基本構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人體骨骼結構：瞭解人體的基本</w:t>
            </w:r>
            <w:r>
              <w:rPr/>
              <w:t>206</w:t>
            </w:r>
            <w:r>
              <w:rPr/>
              <w:t>塊骨骼之基本型狀與關節結構組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體肌肉結構：練習與繪製人體之各個部位基本肌肉結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性別與年齡比例辨異：瞭解不同性別與年齡在人體結構比例上的差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靜態姿勢結構：學習繪製不同靜態姿勢下之人體動作與瞭解身體重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動態姿勢結構：學習繪製出各種動態之人體姿勢，展現人體動態美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人體結構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人體骨骼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人體肌肉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性別與年齡比例辨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靜態姿勢結構繪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動態姿勢結構繪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陳佩鈺 </dc:creator>
  <dc:description/>
  <cp:keywords>南臺課程大綱 陳佩鈺 </cp:keywords>
  <dc:language>en-US</dc:language>
  <cp:lastModifiedBy>alexhong</cp:lastModifiedBy>
  <dcterms:modified xsi:type="dcterms:W3CDTF">2018-03-02T07:12:00Z</dcterms:modified>
  <cp:revision>2</cp:revision>
  <dc:subject>南臺課程</dc:subject>
  <dc:title>藝用解剖學</dc:title>
</cp:coreProperties>
</file>