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遊戲開發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Game Develop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7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7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7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跨平台的手機遊戲開發為主線，圍繞著遊戲引擎，由淺入深地講解了智慧型手機的遊戲開發過程、跨平台遊戲引擎的原理、跨平台遊戲引擎周邊工具以及跨平台的遊戲開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動開發環境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裝置輸入操作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動裝置資料存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動裝置伺服端溝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部函式庫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遊戲上架流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行動開發環境設定：學習如何在</w:t>
            </w:r>
            <w:r>
              <w:rPr/>
              <w:t>Unity</w:t>
            </w:r>
            <w:r>
              <w:rPr/>
              <w:t>引擎中設定</w:t>
            </w:r>
            <w:r>
              <w:rPr/>
              <w:t>Android</w:t>
            </w:r>
            <w:r>
              <w:rPr/>
              <w:t>開發環境，包含</w:t>
            </w:r>
            <w:r>
              <w:rPr/>
              <w:t>Android SDK</w:t>
            </w:r>
            <w:r>
              <w:rPr/>
              <w:t>安裝、</w:t>
            </w:r>
            <w:r>
              <w:rPr/>
              <w:t>Unity Remote</w:t>
            </w:r>
            <w:r>
              <w:rPr/>
              <w:t>、</w:t>
            </w:r>
            <w:r>
              <w:rPr/>
              <w:t>APK</w:t>
            </w:r>
            <w:r>
              <w:rPr/>
              <w:t>檔案打包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動裝置輸入操作控制：學習</w:t>
            </w:r>
            <w:r>
              <w:rPr/>
              <w:t>Multi Touch Input</w:t>
            </w:r>
            <w:r>
              <w:rPr/>
              <w:t>、</w:t>
            </w:r>
            <w:r>
              <w:rPr/>
              <w:t>Accelerometer Input</w:t>
            </w:r>
            <w:r>
              <w:rPr/>
              <w:t>、</w:t>
            </w:r>
            <w:r>
              <w:rPr/>
              <w:t>Pinch to Zoom</w:t>
            </w:r>
            <w:r>
              <w:rPr/>
              <w:t>等行動裝置特有的輸入控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動裝置資料存取：學習如何在行動裝置上設計商城介面，並透過</w:t>
            </w:r>
            <w:r>
              <w:rPr/>
              <w:t>LitJson</w:t>
            </w:r>
            <w:r>
              <w:rPr/>
              <w:t>解析</w:t>
            </w:r>
            <w:r>
              <w:rPr/>
              <w:t>Json</w:t>
            </w:r>
            <w:r>
              <w:rPr/>
              <w:t>資料，顯示商城物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動裝置伺服端溝通：學習如何透過</w:t>
            </w:r>
            <w:r>
              <w:rPr/>
              <w:t>PHP</w:t>
            </w:r>
            <w:r>
              <w:rPr/>
              <w:t>與伺服端溝通以存取網路資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外部函式庫呼叫：學習如何呼叫外部函式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遊戲上架流程：學習如何註冊、申請開發者帳號，以及如何發布遊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行動開發環境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動裝置輸入操作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動裝置資料存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動裝置伺服端溝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外部函式庫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遊戲上架流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謝承勳 </dc:creator>
  <dc:description/>
  <cp:keywords>南臺課程大綱 謝承勳 </cp:keywords>
  <dc:language>en-US</dc:language>
  <cp:lastModifiedBy>alexhong</cp:lastModifiedBy>
  <dcterms:modified xsi:type="dcterms:W3CDTF">2018-03-02T07:13:00Z</dcterms:modified>
  <cp:revision>2</cp:revision>
  <dc:subject>南臺課程</dc:subject>
  <dc:title>行動遊戲開發</dc:title>
</cp:coreProperties>
</file>