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N14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設計行銷</w:t>
            </w:r>
            <w:r>
              <w:rPr/>
              <w:t>(</w:t>
            </w:r>
            <w:r>
              <w:rPr/>
              <w:t>與專四技視傳二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of Cultural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視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803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8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讓學生明白行銷管理對文化設計的重要與影響，上課內容探討行銷管理的基礎理論，並介紹涵蓋視覺藝術、音樂與表演藝術、文化展演、工藝、電影、廣告、工業設計、品牌時尚、建築、創意生活、數位休閒娛樂等文化設計發展概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文化設計之範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文化設計行銷的內容與推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會文化設計行銷特質與經營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構設計創意運用於文化產業之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與課程內容：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內容介紹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二十一世紀的行銷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發展和執行行銷策略和計畫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了解市場、市場需求與行銷環境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創造顧客價值、滿意度和忠誠度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分析消費者市場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分析企業市場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確認市場區隔與選擇目標市場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創造品牌權益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創造定位並面對競爭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產品生命週期中的產品設定與行銷策略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設計與管理服務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發展定價策略與計畫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設計與管理價值網絡與通路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設計與管理整合性行銷溝通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全球行銷管理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/23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03/02 </w:t>
            </w:r>
            <w:r>
              <w:rPr/>
              <w:t>文化設計行銷基本概念</w:t>
            </w:r>
          </w:p>
          <w:p>
            <w:pPr>
              <w:pStyle w:val="Normal"/>
              <w:rPr/>
            </w:pPr>
            <w:r>
              <w:rPr/>
              <w:t xml:space="preserve">03/09 </w:t>
            </w:r>
            <w:r>
              <w:rPr/>
              <w:t>文化調查面向與方法</w:t>
            </w:r>
          </w:p>
          <w:p>
            <w:pPr>
              <w:pStyle w:val="Normal"/>
              <w:rPr/>
            </w:pPr>
            <w:r>
              <w:rPr/>
              <w:t xml:space="preserve">03/16  </w:t>
            </w:r>
            <w:r>
              <w:rPr/>
              <w:t>文化調查面向與方法</w:t>
            </w:r>
          </w:p>
          <w:p>
            <w:pPr>
              <w:pStyle w:val="Normal"/>
              <w:rPr/>
            </w:pPr>
            <w:r>
              <w:rPr/>
              <w:t xml:space="preserve">03/23 </w:t>
            </w:r>
            <w:r>
              <w:rPr/>
              <w:t>校外教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臺史博、鹿耳社區、台江</w:t>
            </w:r>
            <w:r>
              <w:rPr/>
              <w:t>NP(</w:t>
            </w:r>
            <w:r>
              <w:rPr/>
              <w:t>遊覽車接送全天，安南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3/30 </w:t>
            </w:r>
            <w:r>
              <w:rPr/>
              <w:t>平時作業：台江上河圖校外參訪報告</w:t>
            </w:r>
          </w:p>
          <w:p>
            <w:pPr>
              <w:pStyle w:val="Normal"/>
              <w:rPr/>
            </w:pPr>
            <w:r>
              <w:rPr/>
              <w:t xml:space="preserve">04/13 </w:t>
            </w:r>
            <w:r>
              <w:rPr/>
              <w:t>文化產品及其生命週期</w:t>
            </w:r>
          </w:p>
          <w:p>
            <w:pPr>
              <w:pStyle w:val="Normal"/>
              <w:rPr/>
            </w:pPr>
            <w:r>
              <w:rPr/>
              <w:t xml:space="preserve">04/20 </w:t>
            </w:r>
            <w:r>
              <w:rPr/>
              <w:t>期中報告：古地圖活起來初步企劃</w:t>
            </w:r>
            <w:r>
              <w:rPr/>
              <w:t>(</w:t>
            </w:r>
            <w:r>
              <w:rPr/>
              <w:t>共時教學，陳姿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4/27 </w:t>
            </w:r>
            <w:r>
              <w:rPr/>
              <w:t>期中考週：修改期中報告</w:t>
            </w:r>
          </w:p>
          <w:p>
            <w:pPr>
              <w:pStyle w:val="Normal"/>
              <w:rPr/>
            </w:pPr>
            <w:r>
              <w:rPr/>
              <w:t xml:space="preserve">05/04 </w:t>
            </w:r>
            <w:r>
              <w:rPr/>
              <w:t>市場區隔與定位</w:t>
            </w:r>
          </w:p>
          <w:p>
            <w:pPr>
              <w:pStyle w:val="Normal"/>
              <w:rPr/>
            </w:pPr>
            <w:r>
              <w:rPr/>
              <w:t xml:space="preserve">05/11 </w:t>
            </w:r>
            <w:r>
              <w:rPr/>
              <w:t>目標客群定位工作坊：親子族群、無牽族群、黃金世代</w:t>
            </w:r>
            <w:r>
              <w:rPr/>
              <w:t>(</w:t>
            </w:r>
            <w:r>
              <w:rPr/>
              <w:t>共時教學，曾碧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5/18 </w:t>
            </w:r>
            <w:r>
              <w:rPr/>
              <w:t>行銷組合規劃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5/25 </w:t>
            </w:r>
            <w:r>
              <w:rPr/>
              <w:t>行銷組合規劃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6/01 </w:t>
            </w:r>
            <w:r>
              <w:rPr/>
              <w:t>古地圖活起來工作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6/08 </w:t>
            </w:r>
            <w:r>
              <w:rPr/>
              <w:t>古地圖活起來工作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06/15 </w:t>
            </w:r>
            <w:r>
              <w:rPr/>
              <w:t>期末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：古地圖活起來設計行銷方案</w:t>
            </w:r>
          </w:p>
          <w:p>
            <w:pPr>
              <w:pStyle w:val="Normal"/>
              <w:rPr/>
            </w:pPr>
            <w:r>
              <w:rPr/>
              <w:t xml:space="preserve">06/22 </w:t>
            </w:r>
            <w:r>
              <w:rPr/>
              <w:t>期末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：古地圖活起來設計行銷方案</w:t>
            </w:r>
          </w:p>
          <w:p>
            <w:pPr>
              <w:pStyle w:val="Normal"/>
              <w:rPr/>
            </w:pPr>
            <w:r>
              <w:rPr/>
              <w:t xml:space="preserve">06/29 </w:t>
            </w:r>
            <w:r>
              <w:rPr/>
              <w:t>修改後期末報告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文化設計之範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理解文化設計行銷的內容與推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體會文化設計行銷特質與經營策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建構設計創意運用於文化產業之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enn, V. O. and Ken, V. O.,</w:t>
            </w:r>
            <w:r>
              <w:rPr/>
              <w:t>林易騰、劉非予譯，</w:t>
            </w:r>
            <w:r>
              <w:rPr/>
              <w:t>2014</w:t>
            </w:r>
            <w:r>
              <w:rPr/>
              <w:t>，你該怎麼賣設計？瞭解、定義與行銷設計作品的價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李錫東，</w:t>
            </w:r>
            <w:r>
              <w:rPr/>
              <w:t>2009</w:t>
            </w:r>
            <w:r>
              <w:rPr/>
              <w:t>，文化產業的行銷與管理，台北市：宇河文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廖世彰，</w:t>
            </w:r>
            <w:r>
              <w:rPr/>
              <w:t>2011</w:t>
            </w:r>
            <w:r>
              <w:rPr/>
              <w:t>，文化創意產業，新北市：巨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謝惠如、易博士，</w:t>
            </w:r>
            <w:r>
              <w:rPr/>
              <w:t>2010</w:t>
            </w:r>
            <w:r>
              <w:rPr/>
              <w:t>，圖解第一次做行銷就上手，台北市：易博士文化出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培養學習態度</w:t>
            </w:r>
            <w:r>
              <w:rPr/>
              <w:t>,</w:t>
            </w:r>
            <w:r>
              <w:rPr/>
              <w:t>請勿遲到或曠課</w:t>
            </w:r>
            <w:r>
              <w:rPr/>
              <w:t>,</w:t>
            </w:r>
            <w:r>
              <w:rPr/>
              <w:t>老師會不定期點名並</w:t>
            </w:r>
            <w:r>
              <w:rPr>
                <w:rFonts w:eastAsia="Times New Roman"/>
              </w:rPr>
              <w:t xml:space="preserve"> </w:t>
            </w:r>
            <w:r>
              <w:rPr/>
              <w:t>列入成績評量</w:t>
            </w:r>
            <w:r>
              <w:rPr/>
              <w:t>,</w:t>
            </w:r>
            <w:r>
              <w:rPr/>
              <w:t>生病或有要事未能出席請先請假並告知原</w:t>
            </w:r>
            <w:r>
              <w:rPr>
                <w:rFonts w:eastAsia="Times New Roman"/>
              </w:rPr>
              <w:t xml:space="preserve"> </w:t>
            </w:r>
            <w:r>
              <w:rPr/>
              <w:t>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坊及作業討論需各組員共同參與</w:t>
            </w:r>
            <w:r>
              <w:rPr/>
              <w:t>,</w:t>
            </w:r>
            <w:r>
              <w:rPr/>
              <w:t>學期末會進行「小組成員互評」</w:t>
            </w:r>
            <w:r>
              <w:rPr/>
              <w:t>,</w:t>
            </w:r>
            <w:r>
              <w:rPr/>
              <w:t>將作為加減分及是否當掉重要依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請尊重他人學習權利</w:t>
            </w:r>
            <w:r>
              <w:rPr/>
              <w:t>,</w:t>
            </w:r>
            <w:r>
              <w:rPr/>
              <w:t>上課時手機請關機或震動</w:t>
            </w:r>
            <w:r>
              <w:rPr/>
              <w:t>,</w:t>
            </w:r>
            <w:r>
              <w:rPr/>
              <w:t>切勿滑</w:t>
            </w:r>
            <w:r>
              <w:rPr>
                <w:rFonts w:eastAsia="Times New Roman"/>
              </w:rPr>
              <w:t xml:space="preserve"> </w:t>
            </w:r>
            <w:r>
              <w:rPr/>
              <w:t>手機</w:t>
            </w:r>
            <w:r>
              <w:rPr/>
              <w:t>,</w:t>
            </w:r>
            <w:r>
              <w:rPr/>
              <w:t>請勿聊天及用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請同學尊重智慧財產權</w:t>
            </w:r>
            <w:r>
              <w:rPr/>
              <w:t>,</w:t>
            </w:r>
            <w:r>
              <w:rPr/>
              <w:t>不得非法影印</w:t>
            </w:r>
            <w:r>
              <w:rPr/>
              <w:t>,</w:t>
            </w:r>
            <w:r>
              <w:rPr/>
              <w:t>不得抄襲參考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/>
              <w:t>,</w:t>
            </w:r>
            <w:r>
              <w:rPr/>
              <w:t>以免觸犯智慧財產權相關法令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1:00Z</dcterms:created>
  <dc:creator>陳一夫 </dc:creator>
  <dc:description/>
  <cp:keywords>南臺課程大綱 陳一夫 </cp:keywords>
  <dc:language>en-US</dc:language>
  <cp:lastModifiedBy>alexhong</cp:lastModifiedBy>
  <dcterms:modified xsi:type="dcterms:W3CDTF">2018-03-02T07:11:00Z</dcterms:modified>
  <cp:revision>2</cp:revision>
  <dc:subject>南臺課程</dc:subject>
  <dc:title>文化設計行銷(與專四技視傳二甲合開)</dc:title>
</cp:coreProperties>
</file>