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N14I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體構成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 Constructional Desig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視傳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彥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2</w:t>
            </w:r>
            <w:r>
              <w:rPr/>
              <w:t>節</w:t>
            </w:r>
            <w:r>
              <w:rPr/>
              <w:t>(T0808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3</w:t>
            </w:r>
            <w:r>
              <w:rPr/>
              <w:t>節</w:t>
            </w:r>
            <w:r>
              <w:rPr/>
              <w:t>(T0808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4</w:t>
            </w:r>
            <w:r>
              <w:rPr/>
              <w:t>節</w:t>
            </w:r>
            <w:r>
              <w:rPr/>
              <w:t>(T08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由各種材料及主題訓練學生對於立體造形的判斷及修正，作為日後產品造形設計的基礎，同時加強各類學生的設計概念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夠了解立體構成的基本原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夠描繪立體造形的形體與變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手繪設計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可以探索立體構成的各種組合方式，並進行創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意思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夠整合所學，融合為自我對立體造形的獨特表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</w:t>
            </w:r>
            <w:r>
              <w:rPr/>
              <w:t xml:space="preserve"> , 12 </w:t>
            </w:r>
            <w:r>
              <w:rPr/>
              <w:t>藝術美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線為主立體構成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面為主的立體構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線、面組合的立體構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立體造形創作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立體構成的設計實際應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夠了解立體構成的基本原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夠描繪立體造形的形體與變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可以探索立體構成的各種組合方式，並進行創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夠整合所學，融合為自我對立體造形的獨特表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10:00Z</dcterms:created>
  <dc:creator>陳彥碩 </dc:creator>
  <dc:description/>
  <cp:keywords>南臺課程大綱 陳彥碩 </cp:keywords>
  <dc:language>en-US</dc:language>
  <cp:lastModifiedBy>alexhong</cp:lastModifiedBy>
  <dcterms:modified xsi:type="dcterms:W3CDTF">2018-03-02T07:10:00Z</dcterms:modified>
  <cp:revision>2</cp:revision>
  <dc:subject>南臺課程</dc:subject>
  <dc:title>立體構成</dc:title>
</cp:coreProperties>
</file>