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5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畫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His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千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全世界動畫發展歷程和作品風格特色介紹為主，認識欣賞不同文化內涵和作品，以融入未來作品設計思考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發展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故事設計能力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美術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閱讀國外文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動畫發展總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美國動畫發展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動畫發展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韓國動畫發展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歐洲動畫發展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與中國動畫發展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Animation history introdu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United States animation histor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Japan animation histor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Korea animation histor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Europe animation histor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Taiwan and China animation his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發現動畫起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動畫發展總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美國動畫發展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迪士尼王國發展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迪士尼王國發展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皮克斯電腦動畫發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日本動畫發展史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宮崎駿的崛起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宮崎駿的崛起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日本動畫大師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本動畫大師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韓國動畫發展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歐洲動畫發展史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歐洲動畫發展史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加拿大國家電影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中國動畫發展史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台灣動畫代工時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台灣原創動畫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動畫發展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故事設計能力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美術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閱讀國外文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以講課、觀影、討論、繳交報告、上台發表為主，同學需要踴躍提出與回答問題。</w:t>
            </w:r>
          </w:p>
          <w:p>
            <w:pPr>
              <w:pStyle w:val="Normal"/>
              <w:rPr/>
            </w:pPr>
            <w:r>
              <w:rPr/>
              <w:t>若有課程內容疑問，開學第一次上課一定要到，必且清楚討論問題，否則影響自身權益後果自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劉千凡 </dc:creator>
  <dc:description/>
  <cp:keywords>南臺課程大綱 劉千凡 </cp:keywords>
  <dc:language>en-US</dc:language>
  <cp:lastModifiedBy>alexhong</cp:lastModifiedBy>
  <dcterms:modified xsi:type="dcterms:W3CDTF">2018-03-02T07:07:00Z</dcterms:modified>
  <cp:revision>2</cp:revision>
  <dc:subject>南臺課程</dc:subject>
  <dc:title>動畫史</dc:title>
</cp:coreProperties>
</file>