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4O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造形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ography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雨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T08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T08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視覺傳達設計中，文字是傳遞信息的基本元素。而當文字由敘述向表現提升時，文字的力量並沒有減弱，而是加強與版面中其他構成元素建立一完美的設計作品。身為設計工作者不應滿足於那些既有的「現存字型」，需逐漸展開對新型字體的追求，以及在編排上賦予文字新的應用價值與審美觀念。</w:t>
            </w:r>
          </w:p>
          <w:p>
            <w:pPr>
              <w:pStyle w:val="Normal"/>
              <w:rPr/>
            </w:pPr>
            <w:r>
              <w:rPr/>
              <w:t>目前科技的發展，字型的隨手取得，許多作品盲目沉浸於電腦字體形式的簡易重新配置當中，使太多的文字缺乏生命力，文字的個性魅力在設計應用中呈弱化現象。因此本課程以設計、應用文字為教學重點，從文字的歷史發展介紹，中英文造型範例的介紹，到能設計文字造型以及善加應用合乎設計的準則，為基礎啟發課程的主要內容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</w:t>
            </w:r>
            <w:r>
              <w:rPr/>
              <w:t>Illustrator</w:t>
            </w:r>
            <w:r>
              <w:rPr/>
              <w:t>與</w:t>
            </w:r>
            <w:r>
              <w:rPr/>
              <w:t>Photoshop</w:t>
            </w:r>
            <w:r>
              <w:rPr/>
              <w:t>的軟體基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文字的歷史發展、文字體系與中英文造型範例的介紹與賞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中英文字體特性、造形概要與文字造形基本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養成不同表現手法設計文字造形以傳達特定訊息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學生運用數位工具對文字造形與編排技能，活化視覺訊息傳達表現並應用於印刷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文字造形編排分析與審美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字造形概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文字體系現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文字造形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文字造形構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字造形基本設計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文字造形基本設計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文字造形基本設計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文字造形基本設計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文字造形與視覺意象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文字造形之表現方法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文字造形之表現方法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文字造形之表現方法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文字造形之表現方法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文字編排：印刷應用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文字編排：印刷應用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文字造形之鑑賞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、規定說明</w:t>
            </w:r>
          </w:p>
          <w:p>
            <w:pPr>
              <w:pStyle w:val="Normal"/>
              <w:rPr/>
            </w:pPr>
            <w:r>
              <w:rPr/>
              <w:t>字體發展</w:t>
            </w:r>
            <w:r>
              <w:rPr/>
              <w:t>-</w:t>
            </w:r>
            <w:r>
              <w:rPr/>
              <w:t>文字起源</w:t>
            </w:r>
          </w:p>
          <w:p>
            <w:pPr>
              <w:pStyle w:val="Normal"/>
              <w:rPr/>
            </w:pPr>
            <w:r>
              <w:rPr/>
              <w:t>國際字體特性→東方字體特徵</w:t>
            </w:r>
          </w:p>
          <w:p>
            <w:pPr>
              <w:pStyle w:val="Normal"/>
              <w:rPr/>
            </w:pPr>
            <w:r>
              <w:rPr/>
              <w:t>國際字體特性→西方字體特徵</w:t>
            </w:r>
          </w:p>
          <w:p>
            <w:pPr>
              <w:pStyle w:val="Normal"/>
              <w:rPr/>
            </w:pPr>
            <w:r>
              <w:rPr/>
              <w:t>字體造型特性與搭配→字體設計方法</w:t>
            </w:r>
          </w:p>
          <w:p>
            <w:pPr>
              <w:pStyle w:val="Normal"/>
              <w:rPr/>
            </w:pPr>
            <w:r>
              <w:rPr/>
              <w:t>案例蒐集→作業檢討（草圖）</w:t>
            </w:r>
          </w:p>
          <w:p>
            <w:pPr>
              <w:pStyle w:val="Normal"/>
              <w:rPr/>
            </w:pPr>
            <w:r>
              <w:rPr/>
              <w:t>案例蒐集→作業檢討（成品）</w:t>
            </w:r>
          </w:p>
          <w:p>
            <w:pPr>
              <w:pStyle w:val="Normal"/>
              <w:rPr/>
            </w:pPr>
            <w:r>
              <w:rPr/>
              <w:t>創意造型→元素融入（設計賞析）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字體造型特性與搭配→英文字體設計方法</w:t>
            </w:r>
          </w:p>
          <w:p>
            <w:pPr>
              <w:pStyle w:val="Normal"/>
              <w:rPr/>
            </w:pPr>
            <w:r>
              <w:rPr/>
              <w:t>字體造型設計→字體設計方法（設計賞析）</w:t>
            </w:r>
          </w:p>
          <w:p>
            <w:pPr>
              <w:pStyle w:val="Normal"/>
              <w:rPr/>
            </w:pPr>
            <w:r>
              <w:rPr/>
              <w:t>字體造型設計→字體設計方法（設計賞析）</w:t>
            </w:r>
          </w:p>
          <w:p>
            <w:pPr>
              <w:pStyle w:val="Normal"/>
              <w:rPr/>
            </w:pPr>
            <w:r>
              <w:rPr/>
              <w:t>字體造型設計→手繪</w:t>
            </w:r>
            <w:r>
              <w:rPr/>
              <w:t>-</w:t>
            </w:r>
            <w:r>
              <w:rPr/>
              <w:t>課堂操作</w:t>
            </w:r>
          </w:p>
          <w:p>
            <w:pPr>
              <w:pStyle w:val="Normal"/>
              <w:rPr/>
            </w:pPr>
            <w:r>
              <w:rPr/>
              <w:t>字體造型設計→電繪</w:t>
            </w:r>
            <w:r>
              <w:rPr/>
              <w:t>-</w:t>
            </w:r>
            <w:r>
              <w:rPr/>
              <w:t>課堂操作</w:t>
            </w:r>
          </w:p>
          <w:p>
            <w:pPr>
              <w:pStyle w:val="Normal"/>
              <w:rPr/>
            </w:pPr>
            <w:r>
              <w:rPr/>
              <w:t>作品創作練習與檢討</w:t>
            </w:r>
          </w:p>
          <w:p>
            <w:pPr>
              <w:pStyle w:val="Normal"/>
              <w:rPr/>
            </w:pPr>
            <w:r>
              <w:rPr/>
              <w:t>期末實作練習與討論</w:t>
            </w:r>
          </w:p>
          <w:p>
            <w:pPr>
              <w:pStyle w:val="Normal"/>
              <w:rPr/>
            </w:pPr>
            <w:r>
              <w:rPr/>
              <w:t>期末實作展示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文字的歷史發展、文字體系與中英文造型範例的介紹與賞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認識中英文字體特性、造形概要與文字造形基本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養成不同表現手法設計文字造形以傳達特定訊息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訓練學生運用數位工具對文字造形與編排技能，活化視覺訊息傳達表現並應用於印刷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培養文字造形編排分析與審美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Illustrator</w:t>
            </w:r>
          </w:p>
          <w:p>
            <w:pPr>
              <w:pStyle w:val="Normal"/>
              <w:rPr/>
            </w:pPr>
            <w:r>
              <w:rPr/>
              <w:t>Adobe Photosho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隨時留意</w:t>
            </w:r>
            <w:r>
              <w:rPr/>
              <w:t>FLIP</w:t>
            </w:r>
            <w:r>
              <w:rPr/>
              <w:t>數位學習網站訊息，並注意繳交格式、時間與附上學號與姓名之檔名。</w:t>
            </w:r>
          </w:p>
          <w:p>
            <w:pPr>
              <w:pStyle w:val="Normal"/>
              <w:rPr/>
            </w:pPr>
            <w:r>
              <w:rPr/>
              <w:t>由於作業與人數多，會以搜尋作業檔案格式的方式進行評分，</w:t>
            </w:r>
          </w:p>
          <w:p>
            <w:pPr>
              <w:pStyle w:val="Normal"/>
              <w:rPr/>
            </w:pPr>
            <w:r>
              <w:rPr/>
              <w:t>因此若搜尋後檔名不是你的學號</w:t>
            </w:r>
            <w:r>
              <w:rPr/>
              <w:t>+</w:t>
            </w:r>
            <w:r>
              <w:rPr/>
              <w:t>姓名，將致使成績登錄錯誤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且亦不符合作業規範，各作業上傳時請務必以正確的格式與檔名上傳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成績計算時，將會以作業平均方式計，因此若缺交織作業將以</w:t>
            </w:r>
            <w:r>
              <w:rPr/>
              <w:t>0</w:t>
            </w:r>
            <w:r>
              <w:rPr/>
              <w:t>分與其他分數平均，請自己管理繳交狀態。</w:t>
            </w:r>
            <w:r>
              <w:rPr/>
              <w:t>(FLIP</w:t>
            </w:r>
            <w:r>
              <w:rPr/>
              <w:t>中也會顯示作業繳交狀況，但由於容量常不足，因此已過期作業會保存後刪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5:00Z</dcterms:created>
  <dc:creator>蕭雨青 </dc:creator>
  <dc:description/>
  <cp:keywords>南臺課程大綱 蕭雨青 </cp:keywords>
  <dc:language>en-US</dc:language>
  <cp:lastModifiedBy>alexhong</cp:lastModifiedBy>
  <dcterms:modified xsi:type="dcterms:W3CDTF">2018-03-02T07:05:00Z</dcterms:modified>
  <cp:revision>2</cp:revision>
  <dc:subject>南臺課程</dc:subject>
  <dc:title>文字造形設計</dc:title>
</cp:coreProperties>
</file>