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33N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  <w:r>
              <w:rPr/>
              <w:t>電腦繪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 Computer Graphic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商設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翟清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T0807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5</w:t>
            </w:r>
            <w:r>
              <w:rPr/>
              <w:t>節</w:t>
            </w:r>
            <w:r>
              <w:rPr/>
              <w:t>(T0807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T08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課程主要重點在於如何運用軟體製作</w:t>
            </w:r>
            <w:r>
              <w:rPr/>
              <w:t>3d</w:t>
            </w:r>
            <w:r>
              <w:rPr/>
              <w:t>電腦動畫</w:t>
            </w:r>
            <w:r>
              <w:rPr/>
              <w:t>.</w:t>
            </w:r>
            <w:r>
              <w:rPr/>
              <w:t>使學員能在未來運用軟體製作出豐富且有趣的動畫影像</w:t>
            </w:r>
            <w:r>
              <w:rPr/>
              <w:t>.</w:t>
            </w:r>
            <w:r>
              <w:rPr/>
              <w:t>在</w:t>
            </w:r>
            <w:r>
              <w:rPr/>
              <w:t>3D</w:t>
            </w:r>
            <w:r>
              <w:rPr/>
              <w:t>電腦動畫中學員將開始學習製作</w:t>
            </w:r>
            <w:r>
              <w:rPr/>
              <w:t>3D</w:t>
            </w:r>
            <w:r>
              <w:rPr/>
              <w:t>模型技巧與貼圖與最後成品輸出的技術學習</w:t>
            </w:r>
            <w:r>
              <w:rPr/>
              <w:t>.</w:t>
            </w:r>
            <w:r>
              <w:rPr/>
              <w:t>以完成這階段</w:t>
            </w:r>
            <w:r>
              <w:rPr/>
              <w:t>3D</w:t>
            </w:r>
            <w:r>
              <w:rPr/>
              <w:t>電腦動畫學習重點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</w:t>
            </w:r>
            <w:r>
              <w:rPr/>
              <w:t>phtoshop</w:t>
            </w:r>
            <w:r>
              <w:rPr/>
              <w:t>與</w:t>
            </w:r>
            <w:r>
              <w:rPr/>
              <w:t>After Effect</w:t>
            </w:r>
            <w:r>
              <w:rPr/>
              <w:t>操作能力者為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如何使用</w:t>
            </w:r>
            <w:r>
              <w:rPr/>
              <w:t>3D</w:t>
            </w:r>
            <w:r>
              <w:rPr/>
              <w:t>電腦繪圖軟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多媒體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生能夠具備熟練操作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數位設計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運用</w:t>
            </w:r>
            <w:r>
              <w:rPr/>
              <w:t>3D</w:t>
            </w:r>
            <w:r>
              <w:rPr/>
              <w:t>電腦繪圖軟體進行創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數位影像美學的養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藝術美學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技術知識相當程度仰賴外文網站與書籍，需同時培養適度的外文閱讀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外文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>基礎綜合操作練習</w:t>
            </w:r>
            <w:r>
              <w:rPr/>
              <w:t xml:space="preserve">(6h </w:t>
            </w:r>
            <w:r>
              <w:rPr/>
              <w:t>房屋製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>攝影機、燈光、跑圖架構介紹</w:t>
            </w:r>
            <w:r>
              <w:rPr/>
              <w:t xml:space="preserve">(3h </w:t>
            </w:r>
            <w:r>
              <w:rPr/>
              <w:t>範例分析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olygon modeling </w:t>
            </w:r>
            <w:r>
              <w:rPr/>
              <w:t>介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9h </w:t>
            </w:r>
            <w:r>
              <w:rPr/>
              <w:t>生物製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uburs modeling </w:t>
            </w:r>
            <w:r>
              <w:rPr/>
              <w:t>介紹</w:t>
            </w:r>
            <w:r>
              <w:rPr/>
              <w:t xml:space="preserve">(6h </w:t>
            </w:r>
            <w:r>
              <w:rPr/>
              <w:t>飛機製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>2d</w:t>
            </w:r>
            <w:r>
              <w:rPr/>
              <w:t>、</w:t>
            </w:r>
            <w:r>
              <w:rPr/>
              <w:t>3d</w:t>
            </w:r>
            <w:r>
              <w:rPr/>
              <w:t>貼圖系統與</w:t>
            </w:r>
            <w:r>
              <w:rPr/>
              <w:t>uv</w:t>
            </w:r>
            <w:r>
              <w:rPr/>
              <w:t>貼圖方式介紹</w:t>
            </w:r>
            <w:r>
              <w:rPr/>
              <w:t xml:space="preserve">(6h </w:t>
            </w:r>
            <w:r>
              <w:rPr/>
              <w:t>範例分析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◎基礎動畫介紹</w:t>
            </w:r>
            <w:r>
              <w:rPr/>
              <w:t xml:space="preserve">(6h </w:t>
            </w:r>
            <w:r>
              <w:rPr/>
              <w:t>遊樂園動態製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◎基礎骨架動畫設定</w:t>
            </w:r>
            <w:r>
              <w:rPr/>
              <w:t>(6h</w:t>
            </w:r>
            <w:r>
              <w:rPr/>
              <w:t>人物行走製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八</w:t>
            </w:r>
            <w:r>
              <w:rPr>
                <w:rFonts w:eastAsia="Times New Roman"/>
              </w:rPr>
              <w:t xml:space="preserve"> </w:t>
            </w:r>
            <w:r>
              <w:rPr/>
              <w:t>◎分子運動</w:t>
            </w:r>
            <w:r>
              <w:rPr/>
              <w:t xml:space="preserve">(6h </w:t>
            </w:r>
            <w:r>
              <w:rPr/>
              <w:t>噴氣的茶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First Maya Basic Exercise(6h----House Building)</w:t>
            </w:r>
          </w:p>
          <w:p>
            <w:pPr>
              <w:pStyle w:val="Normal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Camera</w:t>
            </w:r>
            <w:r>
              <w:rPr/>
              <w:t>、</w:t>
            </w:r>
            <w:r>
              <w:rPr/>
              <w:t>Light</w:t>
            </w:r>
            <w:r>
              <w:rPr/>
              <w:t>、</w:t>
            </w:r>
            <w:r>
              <w:rPr/>
              <w:t>Rendering(3h----examples to explain)</w:t>
            </w:r>
          </w:p>
          <w:p>
            <w:pPr>
              <w:pStyle w:val="Normal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Polygon modeling(9h----RUBY Fish Modeling)</w:t>
            </w:r>
          </w:p>
          <w:p>
            <w:pPr>
              <w:pStyle w:val="Normal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Nuburs modeling(6h----Battleplane Building)</w:t>
            </w:r>
          </w:p>
          <w:p>
            <w:pPr>
              <w:pStyle w:val="Normal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2d</w:t>
            </w:r>
            <w:r>
              <w:rPr/>
              <w:t>、</w:t>
            </w:r>
            <w:r>
              <w:rPr/>
              <w:t xml:space="preserve">3d </w:t>
            </w:r>
            <w:r>
              <w:rPr/>
              <w:t>、</w:t>
            </w:r>
            <w:r>
              <w:rPr/>
              <w:t>uv Shading and Texturing(9h-----E</w:t>
            </w:r>
            <w:r>
              <w:rPr/>
              <w:t>xamples to Explain)</w:t>
            </w:r>
          </w:p>
          <w:p>
            <w:pPr>
              <w:pStyle w:val="Normal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Introduction to Maya Animation(6h----park Building)</w:t>
            </w:r>
          </w:p>
          <w:p>
            <w:pPr>
              <w:pStyle w:val="Normal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Further Animation Topics(6h----Creating an Walk Cycle)</w:t>
            </w:r>
          </w:p>
          <w:p>
            <w:pPr>
              <w:pStyle w:val="Normal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八</w:t>
            </w:r>
            <w:r>
              <w:rPr>
                <w:rFonts w:eastAsia="Times New Roman"/>
              </w:rPr>
              <w:t xml:space="preserve"> </w:t>
            </w:r>
            <w:r>
              <w:rPr/>
              <w:t>Maya Dynamics(6h----Animation a Particle Effect:Steam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如何使用</w:t>
            </w:r>
            <w:r>
              <w:rPr/>
              <w:t>3D</w:t>
            </w:r>
            <w:r>
              <w:rPr/>
              <w:t>電腦繪圖軟體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生能夠具備熟練操作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運用</w:t>
            </w:r>
            <w:r>
              <w:rPr/>
              <w:t>3D</w:t>
            </w:r>
            <w:r>
              <w:rPr/>
              <w:t>電腦繪圖軟體進行創作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數位影像美學的養成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技術知識相當程度仰賴外文網站與書籍，需同時培養適度的外文閱讀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6:00Z</dcterms:created>
  <dc:creator>翟清雄 </dc:creator>
  <dc:description/>
  <cp:keywords>南臺課程大綱 翟清雄 </cp:keywords>
  <dc:language>en-US</dc:language>
  <cp:lastModifiedBy>alexhong</cp:lastModifiedBy>
  <dcterms:modified xsi:type="dcterms:W3CDTF">2018-03-02T07:06:00Z</dcterms:modified>
  <cp:revision>2</cp:revision>
  <dc:subject>南臺課程</dc:subject>
  <dc:title>3D電腦繪圖</dc:title>
</cp:coreProperties>
</file>