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240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素描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Draw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商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美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T08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T08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T08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「設計素描」是配合現代造形藝術的理念</w:t>
            </w:r>
            <w:r>
              <w:rPr/>
              <w:t>,</w:t>
            </w:r>
            <w:r>
              <w:rPr/>
              <w:t>做啟發與創意的訓練。無論是具象物體、或抽象造形，亦無論是有彩色或無彩色均可做不同的練習。課程練習不只是傳統客觀的物象描繪，並須依造形要素</w:t>
            </w:r>
            <w:r>
              <w:rPr/>
              <w:t>(</w:t>
            </w:r>
            <w:r>
              <w:rPr/>
              <w:t>如形態、質感、空間、機能等</w:t>
            </w:r>
            <w:r>
              <w:rPr/>
              <w:t>),</w:t>
            </w:r>
            <w:r>
              <w:rPr/>
              <w:t>形式原理</w:t>
            </w:r>
            <w:r>
              <w:rPr/>
              <w:t>(</w:t>
            </w:r>
            <w:r>
              <w:rPr/>
              <w:t>統一、平衡、比例等</w:t>
            </w:r>
            <w:r>
              <w:rPr/>
              <w:t>),</w:t>
            </w:r>
            <w:r>
              <w:rPr/>
              <w:t>視覺心理</w:t>
            </w:r>
            <w:r>
              <w:rPr/>
              <w:t>(</w:t>
            </w:r>
            <w:r>
              <w:rPr/>
              <w:t>張力、運動…</w:t>
            </w:r>
            <w:r>
              <w:rPr/>
              <w:t>)</w:t>
            </w:r>
            <w:r>
              <w:rPr/>
              <w:t>等藝術理論</w:t>
            </w:r>
            <w:r>
              <w:rPr/>
              <w:t>,</w:t>
            </w:r>
            <w:r>
              <w:rPr/>
              <w:t>做系統的安排訓練。它是從事美術設計類科學生所必備的基礎技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設計素描是在培養學生繪畫與編排設計的能力，因而設計素描須先修基礎繪畫或素描、基礎設計等科目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訓練學生手繪素描的準確度與快速完成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手繪設計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畫面編排設計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完成具有創造性的設計素描作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欣賞具有創意的設計素描作品並說明理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藝術美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講解授課內容與評量方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簡介用具材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表現技法與作品欣賞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鉛筆技法精細描寫（學生作畫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鉛筆與扁筆應用練習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色鉛筆練習（學生作畫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色鉛筆表現應用（水果靜物構圖及老師巡視指導）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主題式素描創作（圖卡描繪設計）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…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作品發表及作業講評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麥克筆技法解說、構圖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麥克筆技法練習</w:t>
            </w:r>
            <w:r>
              <w:rPr/>
              <w:t>(</w:t>
            </w:r>
            <w:r>
              <w:rPr/>
              <w:t>學生作畫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老師巡視指導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水彩描繪練習</w:t>
            </w:r>
            <w:r>
              <w:rPr/>
              <w:t>(</w:t>
            </w:r>
            <w:r>
              <w:rPr/>
              <w:t>分組作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水彩表現於設計</w:t>
            </w:r>
            <w:r>
              <w:rPr/>
              <w:t>(</w:t>
            </w:r>
            <w:r>
              <w:rPr/>
              <w:t>圖片合成繪製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老師巡視指導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創意草圖及彩色稿表現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各種彩繪材料的設計應用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課程總檢及作品發表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考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課程簡介與學用品準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立體彩繪表現法及作品欣賞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色鉛筆技法解說與練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色鉛筆應用表現</w:t>
            </w:r>
            <w:r>
              <w:rPr/>
              <w:t>(</w:t>
            </w:r>
            <w:r>
              <w:rPr/>
              <w:t>蔬果靜物精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仿生設計作業講評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彩繪設計專案解說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彩繪設計專案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彩繪設計專案</w:t>
            </w:r>
            <w:r>
              <w:rPr/>
              <w:t>(</w:t>
            </w:r>
            <w:r>
              <w:rPr/>
              <w:t>下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彩繪作品展示與觀摩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系列圖稿設計表現法及作品欣賞</w:t>
            </w:r>
            <w:r>
              <w:rPr/>
              <w:t>(</w:t>
            </w:r>
            <w:r>
              <w:rPr/>
              <w:t>桌曆設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系列圖稿設計發想</w:t>
            </w:r>
            <w:r>
              <w:rPr/>
              <w:t>(</w:t>
            </w:r>
            <w:r>
              <w:rPr/>
              <w:t>設計討論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…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系列圖稿設計提案</w:t>
            </w:r>
            <w:r>
              <w:rPr/>
              <w:t>(</w:t>
            </w:r>
            <w:r>
              <w:rPr/>
              <w:t>簡報評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系列圖稿設計描繪</w:t>
            </w:r>
            <w:r>
              <w:rPr/>
              <w:t>(</w:t>
            </w:r>
            <w:r>
              <w:rPr/>
              <w:t>圖文合成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課程總檢及作業講評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訓練學生手繪素描的準確度與快速完成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學習畫面編排設計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  <w:p>
            <w:pPr>
              <w:pStyle w:val="Normal"/>
              <w:rPr/>
            </w:pPr>
            <w:r>
              <w:rPr/>
              <w:t>能完成具有創造性的設計素描作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  <w:p>
            <w:pPr>
              <w:pStyle w:val="Normal"/>
              <w:rPr/>
            </w:pPr>
            <w:r>
              <w:rPr/>
              <w:t>能欣賞具有創意的設計素描作品並說明理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需自備繪畫用品與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5:00Z</dcterms:created>
  <dc:creator>楊美維 </dc:creator>
  <dc:description/>
  <cp:keywords>南臺課程大綱 楊美維 </cp:keywords>
  <dc:language>en-US</dc:language>
  <cp:lastModifiedBy>alexhong</cp:lastModifiedBy>
  <dcterms:modified xsi:type="dcterms:W3CDTF">2018-03-02T07:05:00Z</dcterms:modified>
  <cp:revision>2</cp:revision>
  <dc:subject>南臺課程</dc:subject>
  <dc:title>設計素描(B)</dc:title>
</cp:coreProperties>
</file>