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239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構成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Construction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鼎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M0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M0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平面造形導入立體造形，除了延續構成訓練之外，並將著重於材料的體驗與應用，及作品構想與創意的發展，以激發學生自由思考能力；課程後階段以商品造形為例，進行材質的實際應用。課堂上強調同學間作品之觀摹，藉由討論及實作技巧的學習，提高鑑賞與創作能力，以訓練學生對於立體造形的思考與判斷，作為日後包裝、商品等實務立體設計的基礎，同時加強學生作品設計概念的情感表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夠了解立體構成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對立體造形形體與細節變化的觀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學生探索立體構成材料的組合與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整合所學，融合為自我對立體造形的獨特表達，並運用於實際作品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：平面與立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立體構成形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立體構成美學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構成、結構與虛實空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具象構成與傳達（線、面、體構成）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半具象、抽象構成與傳達（線、面、體構成）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立體造形創作案例分析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立體構成的設計實際應用（複合媒材構成）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進度、創作主題說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立體造型概說、三視圖練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立體結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、作品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立體構成概念發想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立體結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  <w:r>
              <w:rPr/>
              <w:t>、作品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立體構成設計發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立體結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III</w:t>
            </w:r>
            <w:r>
              <w:rPr/>
              <w:t>、作品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草模型製作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作品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Mock-up</w:t>
            </w:r>
            <w:r>
              <w:rPr/>
              <w:t>模型製作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作品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最終模型發表會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田野調查、資料收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發題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立體構成概念發想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立體構成設計發展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草模型製作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Mock-up</w:t>
            </w:r>
            <w:r>
              <w:rPr/>
              <w:t>模型製作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最終實體模型製作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作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展覽與作品評選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報告繳交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夠了解立體構成的基本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學生對立體造形形體與細節變化的觀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養成學生探索立體構成材料的組合與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設計製作</w:t>
            </w:r>
          </w:p>
          <w:p>
            <w:pPr>
              <w:pStyle w:val="Normal"/>
              <w:rPr/>
            </w:pPr>
            <w:r>
              <w:rPr/>
              <w:t>訓練整合所學，融合為自我對立體造形的獨特表達，並運用於實際作品創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設計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依據學校規定，課堂禁止飲食、睡覺、玩手機。</w:t>
            </w:r>
          </w:p>
          <w:p>
            <w:pPr>
              <w:pStyle w:val="Normal"/>
              <w:rPr/>
            </w:pPr>
            <w:r>
              <w:rPr/>
              <w:t>－未與授課老師以各種方式請假，而曠課三次者，本學期課程不評分</w:t>
            </w:r>
            <w:r>
              <w:rPr/>
              <w:t>(W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－每堂課都會點名，每次點名未到需於下課前補點名，補點名者紀錄遲到，未補點名者記錄曠課。</w:t>
            </w:r>
          </w:p>
          <w:p>
            <w:pPr>
              <w:pStyle w:val="Normal"/>
              <w:rPr/>
            </w:pPr>
            <w:r>
              <w:rPr/>
              <w:t>－每次遲到扣總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－本課程重視團隊合作之能力，請同學修課前務必考量此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8:00Z</dcterms:created>
  <dc:creator>童鼎鈞 </dc:creator>
  <dc:description/>
  <cp:keywords>南臺課程大綱 童鼎鈞 </cp:keywords>
  <dc:language>en-US</dc:language>
  <cp:lastModifiedBy>alexhong</cp:lastModifiedBy>
  <dcterms:modified xsi:type="dcterms:W3CDTF">2018-03-02T07:08:00Z</dcterms:modified>
  <cp:revision>2</cp:revision>
  <dc:subject>南臺課程</dc:subject>
  <dc:title>立體構成(A)</dc:title>
</cp:coreProperties>
</file>