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3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構成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Constructional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8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平面造形導入立體造形，除了延續構成訓練之外，並將著重於材料的體驗與應用，及作品構想與創意的發展，以激發學生自由思考能力；課程後階段以商品造形為例，進行材質的實際應用。課堂上強調同學間作品之觀摹，藉由討論及實作技巧的學習，提高鑑賞與創作能力，以訓練學生對於立體造形的思考與判斷，作為日後包裝、商品等實務立體設計的基礎，同時加強學生作品設計概念的情感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了解立體構成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對立體造形形體與細節變化的觀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養成學生探索立體構成材料的組合與體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整合所學，融合為自我對立體造形的獨特表達，並運用於實際作品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：平面與立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立體構成形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立體構成美學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構成、結構與虛實空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半具象、抽象構成與傳達（線、面、體構成）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半具象、抽象構成與傳達（線、面、體構成）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半具象、抽象構成與傳達（線、面、體構成）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立體造形創作案例分析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了解立體構成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對立體造形形體與細節變化的觀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養成學生探索立體構成材料的組合與體驗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整合所學，融合為自我對立體造形的獨特表達，並運用於實際作品創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5:00Z</dcterms:created>
  <dc:creator>陳姿汝 </dc:creator>
  <dc:description/>
  <cp:keywords>南臺課程大綱 陳姿汝 </cp:keywords>
  <dc:language>en-US</dc:language>
  <cp:lastModifiedBy>alexhong</cp:lastModifiedBy>
  <dcterms:modified xsi:type="dcterms:W3CDTF">2018-03-02T07:05:00Z</dcterms:modified>
  <cp:revision>2</cp:revision>
  <dc:subject>南臺課程</dc:subject>
  <dc:title>立體構成(B)</dc:title>
</cp:coreProperties>
</file>