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11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與專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ectual Property Right and Professional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創設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創設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重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8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乃包括專利法、商標法及著作權法等主要的智慧財產權法規。課程內容將以智財權三大法規的介紹，使學生能活用於設計創作的保護與競爭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正確運用專利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正確運用專利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正確運用商標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正確運用商標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學生正確運用著作權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學生正確運用著作權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培養學生正確檢索專利資料庫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培養學生正確檢索專利資料庫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培養學生撰寫專利說明書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培養學生撰寫專利說明書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專業倫理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智慧財產權導論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專利法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專利檢索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商標法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電子商務與網域名稱保護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著作權法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營業秘密保護法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設計創意之保護與管理</w:t>
            </w:r>
          </w:p>
          <w:p>
            <w:pPr>
              <w:pStyle w:val="Normal"/>
              <w:rPr/>
            </w:pPr>
            <w:r>
              <w:rPr/>
              <w:t xml:space="preserve">(10) </w:t>
            </w:r>
            <w:r>
              <w:rPr/>
              <w:t>設計知識保護模式</w:t>
            </w:r>
          </w:p>
          <w:p>
            <w:pPr>
              <w:pStyle w:val="Normal"/>
              <w:rPr/>
            </w:pPr>
            <w:r>
              <w:rPr/>
              <w:t xml:space="preserve">(11) </w:t>
            </w:r>
            <w:r>
              <w:rPr/>
              <w:t>設計專利化程序</w:t>
            </w:r>
          </w:p>
          <w:p>
            <w:pPr>
              <w:pStyle w:val="Normal"/>
              <w:rPr/>
            </w:pPr>
            <w:r>
              <w:rPr/>
              <w:t xml:space="preserve">(12) </w:t>
            </w:r>
            <w:r>
              <w:rPr/>
              <w:t>運用設計專利建立企業設計策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Ethics </w:t>
            </w:r>
          </w:p>
          <w:p>
            <w:pPr>
              <w:pStyle w:val="Normal"/>
              <w:rPr/>
            </w:pPr>
            <w:r>
              <w:rPr/>
              <w:t>(2) Introduction of IPR</w:t>
            </w:r>
          </w:p>
          <w:p>
            <w:pPr>
              <w:pStyle w:val="Normal"/>
              <w:rPr/>
            </w:pPr>
            <w:r>
              <w:rPr/>
              <w:t>(3) Patent</w:t>
            </w:r>
          </w:p>
          <w:p>
            <w:pPr>
              <w:pStyle w:val="Normal"/>
              <w:rPr/>
            </w:pPr>
            <w:r>
              <w:rPr/>
              <w:t>(4) Patent Search</w:t>
            </w:r>
          </w:p>
          <w:p>
            <w:pPr>
              <w:pStyle w:val="Normal"/>
              <w:rPr/>
            </w:pPr>
            <w:r>
              <w:rPr/>
              <w:t>(5) Trademark</w:t>
            </w:r>
          </w:p>
          <w:p>
            <w:pPr>
              <w:pStyle w:val="Normal"/>
              <w:rPr/>
            </w:pPr>
            <w:r>
              <w:rPr/>
              <w:t>(6) Protection of EC and Domain Name</w:t>
            </w:r>
          </w:p>
          <w:p>
            <w:pPr>
              <w:pStyle w:val="Normal"/>
              <w:rPr/>
            </w:pPr>
            <w:r>
              <w:rPr/>
              <w:t>(7) Copyright</w:t>
            </w:r>
          </w:p>
          <w:p>
            <w:pPr>
              <w:pStyle w:val="Normal"/>
              <w:rPr/>
            </w:pPr>
            <w:r>
              <w:rPr/>
              <w:t>(8) Trade Secrets</w:t>
            </w:r>
          </w:p>
          <w:p>
            <w:pPr>
              <w:pStyle w:val="Normal"/>
              <w:rPr/>
            </w:pPr>
            <w:r>
              <w:rPr/>
              <w:t>(9) Protection and management of design</w:t>
            </w:r>
          </w:p>
          <w:p>
            <w:pPr>
              <w:pStyle w:val="Normal"/>
              <w:rPr/>
            </w:pPr>
            <w:r>
              <w:rPr/>
              <w:t>(10) Protection Model of design knowledge</w:t>
            </w:r>
          </w:p>
          <w:p>
            <w:pPr>
              <w:pStyle w:val="Normal"/>
              <w:rPr/>
            </w:pPr>
            <w:r>
              <w:rPr/>
              <w:t>(11) The introduction of Design Patent Protection Mechanism into Systematic Design Process</w:t>
            </w:r>
          </w:p>
          <w:p>
            <w:pPr>
              <w:pStyle w:val="Normal"/>
              <w:rPr/>
            </w:pPr>
            <w:r>
              <w:rPr/>
              <w:t xml:space="preserve">(12) Design Patent Map: An Innovative Measure for Corporative Design Strategi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設計師應具備的專業倫理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智慧財產權概論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專利法規與專利權侵權案例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商標法規與商標權侵權案例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著作權法規與著作權侵權案例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專利資料庫與專利資料檢索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專利申請與專利說明書撰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學生正確運用專利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學生正確運用專利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學生正確運用商標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學生正確運用商標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學生正確運用著作權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學生正確運用著作權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學生正確檢索專利資料庫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培養學生正確檢索專利資料庫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培養學生撰寫專利說明書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學生撰寫專利說明書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顏吉承等，設計專利理論與實務，揚智，</w:t>
            </w:r>
            <w:r>
              <w:rPr/>
              <w:t>200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廖和信，專利就是科技競爭力，天下文化，</w:t>
            </w:r>
            <w:r>
              <w:rPr/>
              <w:t>2003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) </w:t>
            </w:r>
            <w:r>
              <w:rPr/>
              <w:t>蔡明誠，發明專利法研究，台大法學院，</w:t>
            </w:r>
            <w:r>
              <w:rPr/>
              <w:t>1998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十分注重自律性與互動性，請帶著樂觀積極的態度，並懷著興趣前來上課，「開心」，您就會學的很好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3:00Z</dcterms:created>
  <dc:creator>陳重任 </dc:creator>
  <dc:description/>
  <cp:keywords>南臺課程大綱 陳重任 </cp:keywords>
  <dc:language>en-US</dc:language>
  <cp:lastModifiedBy>alexhong</cp:lastModifiedBy>
  <dcterms:modified xsi:type="dcterms:W3CDTF">2018-03-02T07:03:00Z</dcterms:modified>
  <cp:revision>2</cp:revision>
  <dc:subject>南臺課程</dc:subject>
  <dc:title>智慧財產權與專業倫理</dc:title>
</cp:coreProperties>
</file>