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19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實驗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Theory and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雨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同學們經由主題單元的體驗、試作，除了能尋求出個人的色彩嗜好外，更能激發出自我色彩的無限潛能，構築個人的色彩觀。以便於日後從事不同的設計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職色彩學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色彩學的基本理論與知識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配色原則，增加對顏色與用色的敏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色彩運用，並適當地應用於設計創作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色彩學的知識運用於生活中，以美化個人或團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色彩意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色彩基本常識及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色彩美學與流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美學認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流行色認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形象識別色彩設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流行色彩配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具平面構成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具立體構成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了解色彩基本常識及如何應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了解企業</w:t>
            </w:r>
            <w:r>
              <w:rPr/>
              <w:t>CI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具美學觀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具設計表現計法能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商品色彩企劃演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能設計企業</w:t>
            </w:r>
            <w:r>
              <w:rPr/>
              <w:t>CI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設計圖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了解視覺語言及符號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作文字造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會插圖繪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、規定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實作練習與討論</w:t>
            </w:r>
          </w:p>
          <w:p>
            <w:pPr>
              <w:pStyle w:val="Normal"/>
              <w:rPr/>
            </w:pPr>
            <w:r>
              <w:rPr/>
              <w:t>期末實作展示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色彩學的基本理論與知識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掌握配色原則，增加對顏色與用色的敏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分析色彩運用，並適當地應用於設計創作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將色彩學的知識運用於生活中，以美化個人或團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Illustrator</w:t>
            </w:r>
          </w:p>
          <w:p>
            <w:pPr>
              <w:pStyle w:val="Normal"/>
              <w:rPr/>
            </w:pPr>
            <w:r>
              <w:rPr/>
              <w:t>Adobe Photosho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隨時留意</w:t>
            </w:r>
            <w:r>
              <w:rPr/>
              <w:t>FLIP</w:t>
            </w:r>
            <w:r>
              <w:rPr/>
              <w:t>數位學習網站訊息，並注意繳交格式、時間與附上學號與姓名之檔名。</w:t>
            </w:r>
          </w:p>
          <w:p>
            <w:pPr>
              <w:pStyle w:val="Normal"/>
              <w:rPr/>
            </w:pPr>
            <w:r>
              <w:rPr/>
              <w:t>由於作業與人數多，會以搜尋作業檔案格式的方式進行評分，</w:t>
            </w:r>
          </w:p>
          <w:p>
            <w:pPr>
              <w:pStyle w:val="Normal"/>
              <w:rPr/>
            </w:pPr>
            <w:r>
              <w:rPr/>
              <w:t>因此若搜尋後檔名不是你的學號</w:t>
            </w:r>
            <w:r>
              <w:rPr/>
              <w:t>+</w:t>
            </w:r>
            <w:r>
              <w:rPr/>
              <w:t>姓名，將致使成績登錄錯誤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且亦不符合作業規範，各作業上傳時請務必以正確的格式與檔名上傳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成績計算時，將會以作業平均方式計，因此若缺交織作業將以</w:t>
            </w:r>
            <w:r>
              <w:rPr/>
              <w:t>0</w:t>
            </w:r>
            <w:r>
              <w:rPr/>
              <w:t>分與其他分數平均，請自己管理繳交狀態。</w:t>
            </w:r>
            <w:r>
              <w:rPr/>
              <w:t>(FLIP</w:t>
            </w:r>
            <w:r>
              <w:rPr/>
              <w:t>中也會顯示作業繳交狀況，但由於容量常不足，因此已過期作業會保存後刪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5:00Z</dcterms:created>
  <dc:creator>蕭雨青 </dc:creator>
  <dc:description/>
  <cp:keywords>南臺課程大綱 蕭雨青 </cp:keywords>
  <dc:language>en-US</dc:language>
  <cp:lastModifiedBy>alexhong</cp:lastModifiedBy>
  <dcterms:modified xsi:type="dcterms:W3CDTF">2018-03-02T07:05:00Z</dcterms:modified>
  <cp:revision>2</cp:revision>
  <dc:subject>南臺課程</dc:subject>
  <dc:title>色彩實驗與應用</dc:title>
</cp:coreProperties>
</file>