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P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佩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及評量方式介紹、動靜態暖身教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4</w:t>
            </w:r>
            <w:r>
              <w:rPr/>
              <w:t>週：體適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適能介紹；柔軟度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肌力</w:t>
            </w:r>
            <w:r>
              <w:rPr/>
              <w:t>/</w:t>
            </w:r>
            <w:r>
              <w:rPr/>
              <w:t>肌耐力訓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氧心肺訓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7</w:t>
            </w:r>
            <w:r>
              <w:rPr/>
              <w:t>週：籃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籃球歷史介紹；球感練習；運球；傳接球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上籃練習；投籃練習；基礎防守概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綜合練習；規則講解；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術科測驗</w:t>
            </w:r>
            <w:r>
              <w:rPr/>
              <w:t>(</w:t>
            </w:r>
            <w:r>
              <w:rPr/>
              <w:t>籃球上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：足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足球歷史介紹；球感練習</w:t>
            </w:r>
            <w:r>
              <w:rPr/>
              <w:t>(</w:t>
            </w:r>
            <w:r>
              <w:rPr/>
              <w:t>大腿控球</w:t>
            </w:r>
            <w:r>
              <w:rPr/>
              <w:t>)</w:t>
            </w:r>
            <w:r>
              <w:rPr/>
              <w:t>；傳接球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球感練習</w:t>
            </w:r>
            <w:r>
              <w:rPr/>
              <w:t>(</w:t>
            </w:r>
            <w:r>
              <w:rPr/>
              <w:t>足背控球</w:t>
            </w:r>
            <w:r>
              <w:rPr/>
              <w:t>)</w:t>
            </w:r>
            <w:r>
              <w:rPr/>
              <w:t>；小組傳接球；射門練習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綜合練習；規則講解；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：羽球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羽球歷史、球拍</w:t>
            </w:r>
            <w:r>
              <w:rPr/>
              <w:t>/</w:t>
            </w:r>
            <w:r>
              <w:rPr/>
              <w:t>裝備、握拍法介紹；球感練習；正手高遠球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平球練習；發球</w:t>
            </w:r>
            <w:r>
              <w:rPr/>
              <w:t>(</w:t>
            </w:r>
            <w:r>
              <w:rPr/>
              <w:t>長、短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綜合練習；規則講解；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術科期末考</w:t>
            </w:r>
            <w:r>
              <w:rPr/>
              <w:t>(</w:t>
            </w:r>
            <w:r>
              <w:rPr/>
              <w:t>羽球綜合測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期末筆試</w:t>
            </w:r>
            <w:r>
              <w:rPr/>
              <w:t>(</w:t>
            </w:r>
            <w:r>
              <w:rPr/>
              <w:t>上課進度相關之運動常識、競賽規則</w:t>
            </w:r>
            <w:r>
              <w:rPr/>
              <w:t>)+</w:t>
            </w:r>
            <w:r>
              <w:rPr/>
              <w:t>術科補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其他、術科測驗、其他、術科測驗、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單項運動規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傑里</w:t>
            </w:r>
            <w:r>
              <w:rPr/>
              <w:t>·V.</w:t>
            </w:r>
            <w:r>
              <w:rPr/>
              <w:t>克勞斯等</w:t>
            </w:r>
            <w:r>
              <w:rPr/>
              <w:t>/</w:t>
            </w:r>
            <w:r>
              <w:rPr/>
              <w:t>籃球技術與訓練精要</w:t>
            </w:r>
            <w:r>
              <w:rPr/>
              <w:t>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高哲朗（主編）</w:t>
            </w:r>
            <w:r>
              <w:rPr/>
              <w:t>/</w:t>
            </w:r>
            <w:r>
              <w:rPr/>
              <w:t>圖解籃球個人技術：基礎訓練</w:t>
            </w:r>
            <w:r>
              <w:rPr/>
              <w:t>180</w:t>
            </w:r>
            <w:r>
              <w:rPr/>
              <w:t>項</w:t>
            </w:r>
            <w:r>
              <w:rPr/>
              <w:t>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克勞斯</w:t>
            </w:r>
            <w:r>
              <w:rPr/>
              <w:t>·</w:t>
            </w:r>
            <w:r>
              <w:rPr/>
              <w:t>畢肖普等</w:t>
            </w:r>
            <w:r>
              <w:rPr/>
              <w:t>/</w:t>
            </w:r>
            <w:r>
              <w:rPr/>
              <w:t>足球訓練完全圖解：熱身和整理活動</w:t>
            </w:r>
            <w:r>
              <w:rPr/>
              <w:t>(</w:t>
            </w:r>
            <w:r>
              <w:rPr/>
              <w:t>全彩圖解版</w:t>
            </w:r>
            <w:r>
              <w:rPr/>
              <w:t>)/</w:t>
            </w:r>
            <w:r>
              <w:rPr/>
              <w:t>人民郵電出版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湯尼．格利斯、許明彰、邱炳坤</w:t>
            </w:r>
            <w:r>
              <w:rPr/>
              <w:t>/</w:t>
            </w:r>
            <w:r>
              <w:rPr/>
              <w:t>羽球：邁向卓越</w:t>
            </w:r>
            <w:r>
              <w:rPr/>
              <w:t>/</w:t>
            </w:r>
            <w:r>
              <w:rPr/>
              <w:t>五南出版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林貴福總校閱</w:t>
            </w:r>
            <w:r>
              <w:rPr/>
              <w:t>/</w:t>
            </w:r>
            <w:r>
              <w:rPr/>
              <w:t>速度、敏捷及反應的運動訓練法</w:t>
            </w:r>
            <w:r>
              <w:rPr/>
              <w:t>-</w:t>
            </w:r>
            <w:r>
              <w:rPr/>
              <w:t>含</w:t>
            </w:r>
            <w:r>
              <w:rPr/>
              <w:t>260</w:t>
            </w:r>
            <w:r>
              <w:rPr/>
              <w:t>種專項運動訓練課程：提升運動訓練水準及競技運動表現</w:t>
            </w:r>
            <w:r>
              <w:rPr/>
              <w:t>/</w:t>
            </w:r>
            <w:r>
              <w:rPr/>
              <w:t>禾楓書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國際運動醫療科學研究所</w:t>
            </w:r>
            <w:r>
              <w:rPr/>
              <w:t>/</w:t>
            </w:r>
            <w:r>
              <w:rPr/>
              <w:t>體能訓練圖解全書：一本搞懂身體質量調校‧競技水準提升‧賽前調整訓練‧訓練週期規劃</w:t>
            </w:r>
            <w:r>
              <w:rPr/>
              <w:t>/</w:t>
            </w:r>
            <w:r>
              <w:rPr/>
              <w:t>晨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卓俊辰總校閱</w:t>
            </w:r>
            <w:r>
              <w:rPr/>
              <w:t>/</w:t>
            </w:r>
            <w:r>
              <w:rPr/>
              <w:t>體適能評估與運動處方</w:t>
            </w:r>
            <w:r>
              <w:rPr/>
              <w:t>(</w:t>
            </w:r>
            <w:r>
              <w:rPr/>
              <w:t>二版</w:t>
            </w:r>
            <w:r>
              <w:rPr/>
              <w:t>)/</w:t>
            </w:r>
            <w:r>
              <w:rPr/>
              <w:t>禾楓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勿遲到、早退，請假依學校規定辦理，並宜事先告知老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中禁止玩手機、隨意飲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穿著運動服、運動鞋，攜帶毛巾、水杯，戶外課程可穿戴帽子太陽眼鏡。未穿著運動服者斟酌扣平時分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能於期中術科、期末術科、期末筆試週參與考試者，需提前告知老師並請假，未事先告知或未請假而曠考者不予補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評分標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期中術科測驗</w:t>
            </w:r>
            <w:r>
              <w:rPr/>
              <w:t>:15%</w:t>
            </w:r>
          </w:p>
          <w:p>
            <w:pPr>
              <w:pStyle w:val="Normal"/>
              <w:rPr/>
            </w:pPr>
            <w:r>
              <w:rPr/>
              <w:t>期末術科測驗</w:t>
            </w:r>
            <w:r>
              <w:rPr/>
              <w:t>:15%</w:t>
            </w:r>
          </w:p>
          <w:p>
            <w:pPr>
              <w:pStyle w:val="Normal"/>
              <w:rPr/>
            </w:pPr>
            <w:r>
              <w:rPr/>
              <w:t>期末筆試</w:t>
            </w:r>
            <w:r>
              <w:rPr/>
              <w:t>:10%-</w:t>
            </w:r>
            <w:r>
              <w:rPr/>
              <w:t>依上課四個進度之相關規則、運動常識為出題範圍。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:50%-</w:t>
            </w:r>
            <w:r>
              <w:rPr/>
              <w:t>出席率</w:t>
            </w:r>
          </w:p>
          <w:p>
            <w:pPr>
              <w:pStyle w:val="Normal"/>
              <w:rPr/>
            </w:pPr>
            <w:r>
              <w:rPr/>
              <w:t>上課態度、表現、服裝儀容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備註：缺課時數達上課總時數三分之一，學期成績不予及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方佩欣 </dc:creator>
  <dc:description/>
  <cp:keywords>南臺課程大綱 方佩欣 </cp:keywords>
  <dc:language>en-US</dc:language>
  <cp:lastModifiedBy>alexhong</cp:lastModifiedBy>
  <dcterms:modified xsi:type="dcterms:W3CDTF">2018-03-02T07:05:00Z</dcterms:modified>
  <cp:revision>2</cp:revision>
  <dc:subject>南臺課程</dc:subject>
  <dc:title>體育生活(二)</dc:title>
</cp:coreProperties>
</file>