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Y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璉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1)03/01 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(02)03/08  </w:t>
            </w:r>
            <w:r>
              <w:rPr/>
              <w:t>南風吹來：話本小說</w:t>
            </w:r>
            <w:r>
              <w:rPr/>
              <w:t>-</w:t>
            </w:r>
            <w:r>
              <w:rPr/>
              <w:t>李漁〈男孟母教合三遷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3)03/55  </w:t>
            </w:r>
            <w:r>
              <w:rPr/>
              <w:t>南風吹來：話本小說</w:t>
            </w:r>
            <w:r>
              <w:rPr/>
              <w:t>-</w:t>
            </w:r>
            <w:r>
              <w:rPr/>
              <w:t>李漁〈男孟母教合三遷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4)03/22  </w:t>
            </w:r>
            <w:r>
              <w:rPr/>
              <w:t>司法真的正義嗎</w:t>
            </w:r>
            <w:r>
              <w:rPr/>
              <w:t>?</w:t>
            </w:r>
            <w:r>
              <w:rPr/>
              <w:t>：亞當•班福拉多《不平等的審判》選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5)03/29  </w:t>
            </w:r>
            <w:r>
              <w:rPr/>
              <w:t>司法真的正義嗎</w:t>
            </w:r>
            <w:r>
              <w:rPr/>
              <w:t>?</w:t>
            </w:r>
            <w:r>
              <w:rPr/>
              <w:t>：亞當•班福拉多《不平等的審判》選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6)04/05  </w:t>
            </w: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 xml:space="preserve">(07)04/12  </w:t>
            </w:r>
            <w:r>
              <w:rPr/>
              <w:t>古典詞曲選讀</w:t>
            </w:r>
            <w:r>
              <w:rPr/>
              <w:t>(</w:t>
            </w:r>
            <w:r>
              <w:rPr/>
              <w:t>一</w:t>
            </w:r>
            <w:r>
              <w:rPr/>
              <w:t>)+</w:t>
            </w:r>
            <w:r>
              <w:rPr/>
              <w:t>「課程展演」他們的主題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8)04/19  </w:t>
            </w:r>
            <w:r>
              <w:rPr/>
              <w:t>古典詞曲選讀</w:t>
            </w:r>
            <w:r>
              <w:rPr/>
              <w:t>(</w:t>
            </w:r>
            <w:r>
              <w:rPr/>
              <w:t>二</w:t>
            </w:r>
            <w:r>
              <w:rPr/>
              <w:t>)+</w:t>
            </w:r>
            <w:r>
              <w:rPr/>
              <w:t>「課程展演」他們的主題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09)04/26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(10)05/03  </w:t>
            </w:r>
            <w:r>
              <w:rPr/>
              <w:t>關於旅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王盛弘〈像我這樣一名觀光客〉</w:t>
            </w:r>
          </w:p>
          <w:p>
            <w:pPr>
              <w:pStyle w:val="Normal"/>
              <w:rPr/>
            </w:pPr>
            <w:r>
              <w:rPr/>
              <w:t xml:space="preserve">(11)05/10  </w:t>
            </w:r>
            <w:r>
              <w:rPr/>
              <w:t>關於旅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顏訥〈經血旅行指南〉</w:t>
            </w:r>
          </w:p>
          <w:p>
            <w:pPr>
              <w:pStyle w:val="Normal"/>
              <w:rPr/>
            </w:pPr>
            <w:r>
              <w:rPr/>
              <w:t xml:space="preserve">(12)05/17  </w:t>
            </w:r>
            <w:r>
              <w:rPr/>
              <w:t>婚後的真愛：王定國〈妖精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3)05/24  </w:t>
            </w:r>
            <w:r>
              <w:rPr/>
              <w:t>婚後的真愛：電影〈妖精〉觀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4)05/31  </w:t>
            </w:r>
            <w:r>
              <w:rPr/>
              <w:t>記得那些困惑：吳明益〈石獅子會記得哪些事</w:t>
            </w:r>
            <w:r>
              <w:rPr/>
              <w:t>?</w:t>
            </w:r>
            <w:r>
              <w:rPr/>
              <w:t>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5)06/07  </w:t>
            </w:r>
            <w:r>
              <w:rPr/>
              <w:t>記得那些困惑：吳明益〈石獅子會記得哪些事</w:t>
            </w:r>
            <w:r>
              <w:rPr/>
              <w:t>?</w:t>
            </w:r>
            <w:r>
              <w:rPr/>
              <w:t>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6)06/14  </w:t>
            </w:r>
            <w:r>
              <w:rPr/>
              <w:t>《紅樓夢》選讀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+ </w:t>
            </w:r>
            <w:r>
              <w:rPr/>
              <w:t>離開臺南輕旅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7)06/</w:t>
            </w:r>
            <w:r>
              <w:rPr/>
              <w:t xml:space="preserve">21  </w:t>
            </w:r>
            <w:r>
              <w:rPr/>
              <w:t>《紅樓夢》選讀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+ </w:t>
            </w:r>
            <w:r>
              <w:rPr/>
              <w:t>離開臺南輕旅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8)06/28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郭璉謙 </dc:creator>
  <dc:description/>
  <cp:keywords>南臺課程大綱 郭璉謙 </cp:keywords>
  <dc:language>en-US</dc:language>
  <cp:lastModifiedBy>alexhong</cp:lastModifiedBy>
  <dcterms:modified xsi:type="dcterms:W3CDTF">2018-03-02T07:08:00Z</dcterms:modified>
  <cp:revision>2</cp:revision>
  <dc:subject>南臺課程</dc:subject>
  <dc:title>中文閱讀與表達(二)</dc:title>
</cp:coreProperties>
</file>