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L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與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討論課題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1 </w:t>
            </w:r>
            <w:r>
              <w:rPr/>
              <w:t>剪不斷，理還亂：臺日關係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2 </w:t>
            </w:r>
            <w:r>
              <w:rPr/>
              <w:t>自我敘事的探索：紀錄影片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3 </w:t>
            </w:r>
            <w:r>
              <w:rPr/>
              <w:t>我群‧他者‧認同：外省族群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4 </w:t>
            </w:r>
            <w:r>
              <w:rPr/>
              <w:t>難以面對的真相：差距矛盾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5 </w:t>
            </w:r>
            <w:r>
              <w:rPr/>
              <w:t>通過儀禮的創出：環島巡禮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6 </w:t>
            </w:r>
            <w:r>
              <w:rPr/>
              <w:t>尋找臺灣生命力：庶民文化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7 </w:t>
            </w:r>
            <w:r>
              <w:rPr/>
              <w:t>少年十五二十時：青澀歲月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8 </w:t>
            </w:r>
            <w:r>
              <w:rPr/>
              <w:t>共生社會的可能：互助扶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四）清明節放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課堂講授成果驗收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作業設計製作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銀幕上的新台灣：新世紀台灣電影裡的台灣新形象</w:t>
            </w:r>
          </w:p>
          <w:p>
            <w:pPr>
              <w:pStyle w:val="Normal"/>
              <w:rPr/>
            </w:pPr>
            <w:r>
              <w:rPr/>
              <w:t>作者：野島剛著（張雅婷譯）</w:t>
            </w:r>
          </w:p>
          <w:p>
            <w:pPr>
              <w:pStyle w:val="Normal"/>
              <w:rPr/>
            </w:pPr>
            <w:r>
              <w:rPr/>
              <w:t>書局：聯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084645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戴天昭著（李明峻譯），《臺灣國際政治史（完整版）》（臺北：前衛，</w:t>
            </w:r>
            <w:r>
              <w:rPr/>
              <w:t>2002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德魯．戈登著（李朝津譯），《二十世紀日本</w:t>
            </w:r>
            <w:r>
              <w:rPr/>
              <w:t>:</w:t>
            </w:r>
            <w:r>
              <w:rPr/>
              <w:t>從德川時代到現代》（香港：香港中文大學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蔣竹山、陳俊強、李君山、楊維真，《巨龍的蛻變─中國一八四○至二○○八─》（臺北：五南，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周婉窈，《臺灣歷史圖說（增訂本）》（臺北：聯經，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若林正丈著（李承機等譯），《戰後臺灣政治史：中華民國臺灣化的歷程》（臺北：國立臺灣大學出版中心，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周婉窈，《少年臺灣史：寫給島嶼的新世代和永懷少年心的國人》（臺北：玉山社，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林孝庭，《台海‧冷戰‧蔣介石：解密檔案中消失的台灣史</w:t>
            </w:r>
            <w:r>
              <w:rPr/>
              <w:t>1948-1988</w:t>
            </w:r>
            <w:r>
              <w:rPr/>
              <w:t>》（臺北：聯經，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謝仕淵，《新版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棒球一百年》（臺北：玉山社，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準時到課或全程出席有困難者，加退選前建議請再三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詳細課程規範、評量方式等將於第一週進行說明，請務必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課程進度得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課中嚴禁使用任何</w:t>
            </w:r>
            <w:r>
              <w:rPr/>
              <w:t>3C</w:t>
            </w:r>
            <w:r>
              <w:rPr/>
              <w:t>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指定用書為課前預習、課堂討論所必需，請務必自行購入或確保長期借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楊子震 </dc:creator>
  <dc:description/>
  <cp:keywords>南臺課程大綱 楊子震 </cp:keywords>
  <dc:language>en-US</dc:language>
  <cp:lastModifiedBy>alexhong</cp:lastModifiedBy>
  <dcterms:modified xsi:type="dcterms:W3CDTF">2018-03-02T07:09:00Z</dcterms:modified>
  <cp:revision>2</cp:revision>
  <dc:subject>南臺課程</dc:subject>
  <dc:title>台灣與世界</dc:title>
</cp:coreProperties>
</file>