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D27O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創意教學活動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e of creative musical teaching activity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幼保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幼保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欣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2</w:t>
            </w:r>
            <w:r>
              <w:rPr/>
              <w:t>節</w:t>
            </w:r>
            <w:r>
              <w:rPr/>
              <w:t>(H205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3</w:t>
            </w:r>
            <w:r>
              <w:rPr/>
              <w:t>節</w:t>
            </w:r>
            <w:r>
              <w:rPr/>
              <w:t>(H205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4</w:t>
            </w:r>
            <w:r>
              <w:rPr/>
              <w:t>節</w:t>
            </w:r>
            <w:r>
              <w:rPr/>
              <w:t>(H20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結合理論與實務，先打好理論根基，再結合實務內容，強化學生就業競爭力。課程中加強音樂與其他藝術結合的創意教學，例如</w:t>
            </w:r>
            <w:r>
              <w:rPr/>
              <w:t>:</w:t>
            </w:r>
            <w:r>
              <w:rPr/>
              <w:t>音樂與繪本、音樂與文學、音樂與美術、及音樂與律動等，統整設計涵括美感領域的創意課程，以符合幼兒園新課綱精神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瞭解音樂創意教學之理論與實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教保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增進音樂創意教學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教保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加強美感領域課程統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驗證整合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培養從事幼兒音樂創意教學工作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社會適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音樂教學法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音樂創意課程設計實務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歌唱與器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音樂與其他藝術結合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肢體律動教學設計與實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瞭解音樂創意教學之理論與實務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增進音樂創意教學技巧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加強美感領域課程統整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培養從事幼兒音樂創意教學工作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03:00Z</dcterms:created>
  <dc:creator>魏欣儀 </dc:creator>
  <dc:description/>
  <cp:keywords>南臺課程大綱 魏欣儀 </cp:keywords>
  <dc:language>en-US</dc:language>
  <cp:lastModifiedBy>alexhong</cp:lastModifiedBy>
  <dcterms:modified xsi:type="dcterms:W3CDTF">2018-03-02T07:03:00Z</dcterms:modified>
  <cp:revision>2</cp:revision>
  <dc:subject>南臺課程</dc:subject>
  <dc:title>音樂創意教學活動實務</dc:title>
</cp:coreProperties>
</file>