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5C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學習評量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Care Learning Assess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慧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T020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T02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的目是為了解幼兒能力現況，作教師設計課程、改進學及與家長溝通參考</w:t>
            </w:r>
            <w:r>
              <w:rPr>
                <w:rFonts w:eastAsia="Times New Roman"/>
              </w:rPr>
              <w:t xml:space="preserve"> </w:t>
            </w:r>
            <w:r>
              <w:rPr/>
              <w:t>依據有鑑於此，</w:t>
            </w:r>
            <w:r>
              <w:rPr>
                <w:rFonts w:eastAsia="Times New Roman"/>
              </w:rPr>
              <w:t xml:space="preserve"> </w:t>
            </w:r>
            <w:r>
              <w:rPr/>
              <w:t>本課程之目的旨在協助學生習</w:t>
            </w:r>
            <w:r>
              <w:rPr>
                <w:rFonts w:eastAsia="Times New Roman"/>
              </w:rPr>
              <w:t xml:space="preserve"> </w:t>
            </w:r>
            <w:r>
              <w:rPr/>
              <w:t>幼兒評量</w:t>
            </w:r>
            <w:r>
              <w:rPr>
                <w:rFonts w:eastAsia="Times New Roman"/>
              </w:rPr>
              <w:t xml:space="preserve"> </w:t>
            </w:r>
            <w:r>
              <w:rPr/>
              <w:t>的概念、</w:t>
            </w:r>
            <w:r>
              <w:rPr>
                <w:rFonts w:eastAsia="Times New Roman"/>
              </w:rPr>
              <w:t xml:space="preserve"> </w:t>
            </w:r>
            <w:r>
              <w:rPr/>
              <w:t>方法及步驟</w:t>
            </w:r>
            <w:r>
              <w:rPr>
                <w:rFonts w:eastAsia="Times New Roman"/>
              </w:rPr>
              <w:t xml:space="preserve"> </w:t>
            </w:r>
            <w:r>
              <w:rPr/>
              <w:t>，進而引導</w:t>
            </w:r>
            <w:r>
              <w:rPr>
                <w:rFonts w:eastAsia="Times New Roman"/>
              </w:rPr>
              <w:t xml:space="preserve"> </w:t>
            </w:r>
            <w:r>
              <w:rPr/>
              <w:t>其於</w:t>
            </w:r>
            <w:r>
              <w:rPr>
                <w:rFonts w:eastAsia="Times New Roman"/>
              </w:rPr>
              <w:t xml:space="preserve"> </w:t>
            </w:r>
            <w:r>
              <w:rPr/>
              <w:t>幼兒園</w:t>
            </w:r>
            <w:r>
              <w:rPr>
                <w:rFonts w:eastAsia="Times New Roman"/>
              </w:rPr>
              <w:t xml:space="preserve"> </w:t>
            </w:r>
            <w:r>
              <w:rPr/>
              <w:t>情境中</w:t>
            </w:r>
            <w:r>
              <w:rPr>
                <w:rFonts w:eastAsia="Times New Roman"/>
              </w:rPr>
              <w:t xml:space="preserve"> </w:t>
            </w:r>
            <w:r>
              <w:rPr/>
              <w:t>記錄、整理與分析幼兒</w:t>
            </w:r>
            <w:r>
              <w:rPr>
                <w:rFonts w:eastAsia="Times New Roman"/>
              </w:rPr>
              <w:t xml:space="preserve"> </w:t>
            </w:r>
            <w:r>
              <w:rPr/>
              <w:t>的發展與學習。</w:t>
            </w:r>
            <w:r>
              <w:rPr>
                <w:rFonts w:eastAsia="Times New Roman"/>
              </w:rPr>
              <w:t xml:space="preserve"> </w:t>
            </w:r>
            <w:r>
              <w:rPr/>
              <w:t>本課程之目標如下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了解進行幼兒學習評量的意義與目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辨別各種評量方法的概念、功能與使用時機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嚐試運用各種評量方法蒐集</w:t>
            </w:r>
            <w:r>
              <w:rPr>
                <w:rFonts w:eastAsia="Times New Roman"/>
              </w:rPr>
              <w:t xml:space="preserve"> </w:t>
            </w:r>
            <w:r>
              <w:rPr/>
              <w:t>幼兒行為資料；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組織與解釋幼兒評量結果；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能謹守對幼兒評量資料的倫理規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1.</w:t>
            </w:r>
            <w:r>
              <w:rPr/>
              <w:t>了解評量的基本概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適合幼兒的評量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蒐集、記錄、組織與解釋幼兒之發展和學習資料的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語言表達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結合課程與評量的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驗證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幼兒學習評量的基本概念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評量、測量、測驗、評估和評鑑之區別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幼兒學習評量的意義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幼兒學習評量的目的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幼兒學習評量的倫理議題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幼兒學習評量與教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幼兒學習評量與課程的關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幼兒學習評量的內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實施幼兒學習評量的時機</w: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起始評量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歷程評量</w:t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總結評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幼兒學習評量的實施方式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資料蒐集方法</w: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觀察法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測驗法</w:t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訪談法</w:t>
            </w:r>
          </w:p>
          <w:p>
            <w:pPr>
              <w:pStyle w:val="Normal"/>
              <w:rPr/>
            </w:pPr>
            <w:r>
              <w:rPr/>
              <w:t xml:space="preserve">D. </w:t>
            </w:r>
            <w:r>
              <w:rPr/>
              <w:t>作品集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評量工具的信度與效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實施步驟</w: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評量之前的準備工作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評量實施過程</w:t>
            </w:r>
            <w:r>
              <w:rPr>
                <w:rFonts w:eastAsia="Times New Roman"/>
              </w:rPr>
              <w:t xml:space="preserve"> </w:t>
            </w:r>
            <w:r>
              <w:rPr/>
              <w:t>應注意事項</w:t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評量結果解釋應注意事項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發展評量工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發展評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檢核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評量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作品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作品集的意義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作品集的目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作品集的特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作品集的執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作品集的實例分享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學習檔案評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學習檔案評量的意義與價值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學習檔案評量的實施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學習檔案評量實例分享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幼兒學習評量實務演練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評量計畫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蒐集與記錄評量資料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整理與分析評量資料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解釋與應用評量結果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運用評量報告進行親師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別</w:t>
            </w:r>
            <w:r>
              <w:rPr/>
              <w:t>/</w:t>
            </w:r>
            <w:r>
              <w:rPr/>
              <w:t>次別</w:t>
            </w:r>
            <w:r>
              <w:rPr/>
              <w:tab/>
              <w:t xml:space="preserve">      </w:t>
            </w:r>
            <w:r>
              <w:rPr/>
              <w:t>單元名稱與內容</w:t>
            </w:r>
            <w:r>
              <w:rPr/>
              <w:t xml:space="preserve">/     </w:t>
            </w:r>
          </w:p>
          <w:p>
            <w:pPr>
              <w:pStyle w:val="Normal"/>
              <w:rPr/>
            </w:pPr>
            <w:r>
              <w:rPr/>
              <w:t>1</w:t>
              <w:tab/>
              <w:t xml:space="preserve">            </w:t>
            </w:r>
            <w:r>
              <w:rPr/>
              <w:t>課程準備與課程簡介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備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.</w:t>
            </w:r>
            <w:r>
              <w:rPr/>
              <w:t>測驗基本概念：課程、教學與評量的關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全班分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分組報告評量規準見附件一</w:t>
            </w:r>
          </w:p>
          <w:p>
            <w:pPr>
              <w:pStyle w:val="Normal"/>
              <w:rPr/>
            </w:pPr>
            <w:r>
              <w:rPr/>
              <w:t>2</w:t>
              <w:tab/>
              <w:t xml:space="preserve">            </w:t>
            </w:r>
            <w:r>
              <w:rPr/>
              <w:t>幼兒的評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.</w:t>
            </w:r>
            <w:r>
              <w:rPr/>
              <w:t>評量相關的詞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2.</w:t>
            </w:r>
            <w:r>
              <w:rPr/>
              <w:t>教師在其中扮演的角色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3.</w:t>
            </w:r>
            <w:r>
              <w:rPr/>
              <w:t>評量發展的新趨勢及促成改變的因素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教師的專業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</w:t>
              <w:tab/>
              <w:t xml:space="preserve">           </w:t>
            </w:r>
            <w:r>
              <w:rPr/>
              <w:t>評量的法律、倫理和專業責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.</w:t>
            </w:r>
            <w:r>
              <w:rPr/>
              <w:t>政府部門評量的相關法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2.</w:t>
            </w:r>
            <w:r>
              <w:rPr/>
              <w:t>保護兒童與家庭的權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3.</w:t>
            </w:r>
            <w:r>
              <w:rPr/>
              <w:t>對於個別差異的敏感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4.</w:t>
            </w:r>
            <w:r>
              <w:rPr/>
              <w:t>對於語言社會文化的敏感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5.</w:t>
            </w:r>
            <w:r>
              <w:rPr/>
              <w:t>在評量中的客觀與公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6.</w:t>
            </w:r>
            <w:r>
              <w:rPr/>
              <w:t>以合宜的方式運用評量結果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4                 </w:t>
            </w:r>
            <w:r>
              <w:rPr/>
              <w:t>評量的目的、內容和時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評量的決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2.wh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3.wha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4.when</w:t>
              <w:tab/>
              <w:t xml:space="preserve">                              </w:t>
            </w:r>
            <w:r>
              <w:rPr/>
              <w:t>第</w:t>
            </w:r>
            <w:r>
              <w:rPr/>
              <w:t>1</w:t>
            </w:r>
            <w:r>
              <w:rPr/>
              <w:t>組報告</w:t>
            </w:r>
            <w:r>
              <w:rPr/>
              <w:t xml:space="preserve">(ch2 </w:t>
            </w:r>
            <w:r>
              <w:rPr/>
              <w:t>討論問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</w:t>
              <w:tab/>
              <w:t xml:space="preserve">           </w:t>
            </w:r>
            <w:r>
              <w:rPr/>
              <w:t>收集資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.</w:t>
            </w:r>
            <w:r>
              <w:rPr/>
              <w:t>多元視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2.</w:t>
            </w:r>
            <w:r>
              <w:rPr/>
              <w:t>資源的來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3.</w:t>
            </w:r>
            <w:r>
              <w:rPr/>
              <w:t>收集資料的方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4.</w:t>
            </w:r>
            <w:r>
              <w:rPr/>
              <w:t>評量的情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5.</w:t>
            </w:r>
            <w:r>
              <w:rPr/>
              <w:t>選擇合宜的評量方式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第</w:t>
            </w:r>
            <w:r>
              <w:rPr/>
              <w:t>2</w:t>
            </w:r>
            <w:r>
              <w:rPr/>
              <w:t>組報告</w:t>
            </w:r>
            <w:r>
              <w:rPr/>
              <w:t xml:space="preserve">(ch3 </w:t>
            </w:r>
            <w:r>
              <w:rPr/>
              <w:t>討論問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</w:t>
              <w:tab/>
              <w:t xml:space="preserve">           </w:t>
            </w:r>
            <w:r>
              <w:rPr/>
              <w:t>記錄資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.</w:t>
            </w:r>
            <w:r>
              <w:rPr/>
              <w:t>紀錄的形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2.</w:t>
            </w:r>
            <w:r>
              <w:rPr/>
              <w:t>紀錄方式的選擇</w:t>
            </w:r>
            <w:r>
              <w:rPr/>
              <w:tab/>
              <w:t xml:space="preserve">                     </w:t>
            </w:r>
            <w:r>
              <w:rPr/>
              <w:t>第</w:t>
            </w:r>
            <w:r>
              <w:rPr/>
              <w:t>3</w:t>
            </w:r>
            <w:r>
              <w:rPr/>
              <w:t>組報告</w:t>
            </w:r>
            <w:r>
              <w:rPr/>
              <w:t xml:space="preserve">(ch4 </w:t>
            </w:r>
            <w:r>
              <w:rPr/>
              <w:t>討論問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7</w:t>
              <w:tab/>
              <w:t xml:space="preserve">           </w:t>
            </w:r>
            <w:r>
              <w:rPr/>
              <w:t>測驗信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.</w:t>
            </w:r>
            <w:r>
              <w:rPr/>
              <w:t>信度的意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2.</w:t>
            </w:r>
            <w:r>
              <w:rPr/>
              <w:t>信度的種類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ab/>
              <w:t xml:space="preserve">     </w:t>
            </w:r>
            <w:r>
              <w:rPr/>
              <w:t>第</w:t>
            </w:r>
            <w:r>
              <w:rPr/>
              <w:t>4</w:t>
            </w:r>
            <w:r>
              <w:rPr/>
              <w:t>組報告</w:t>
            </w:r>
            <w:r>
              <w:rPr/>
              <w:t xml:space="preserve">(ch5 </w:t>
            </w:r>
            <w:r>
              <w:rPr/>
              <w:t>討論問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小考</w:t>
            </w:r>
            <w:r>
              <w:rPr/>
              <w:t>1</w:t>
              <w:tab/>
            </w:r>
          </w:p>
          <w:p>
            <w:pPr>
              <w:pStyle w:val="Normal"/>
              <w:rPr/>
            </w:pPr>
            <w:r>
              <w:rPr/>
              <w:t>8</w:t>
              <w:tab/>
              <w:t xml:space="preserve">           </w:t>
            </w:r>
            <w:r>
              <w:rPr/>
              <w:t>測驗信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.</w:t>
            </w:r>
            <w:r>
              <w:rPr/>
              <w:t>標準參照測驗的信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2.</w:t>
            </w:r>
            <w:r>
              <w:rPr/>
              <w:t>測量標準誤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9</w:t>
              <w:tab/>
              <w:t xml:space="preserve">           </w:t>
            </w:r>
            <w:r>
              <w:rPr/>
              <w:t>測驗效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.</w:t>
            </w:r>
            <w:r>
              <w:rPr/>
              <w:t>效度的意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2.</w:t>
            </w:r>
            <w:r>
              <w:rPr/>
              <w:t>效度的種類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小考</w:t>
            </w:r>
            <w:r>
              <w:rPr/>
              <w:t>2</w:t>
              <w:tab/>
            </w:r>
          </w:p>
          <w:p>
            <w:pPr>
              <w:pStyle w:val="Normal"/>
              <w:rPr/>
            </w:pPr>
            <w:r>
              <w:rPr/>
              <w:t>10</w:t>
              <w:tab/>
              <w:t xml:space="preserve">       </w:t>
            </w:r>
            <w:r>
              <w:rPr/>
              <w:t>期中考</w:t>
            </w:r>
            <w:r>
              <w:rPr/>
              <w:tab/>
              <w:t xml:space="preserve">                               </w:t>
            </w:r>
            <w:r>
              <w:rPr/>
              <w:t>前九週上課內容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1</w:t>
              <w:tab/>
              <w:t xml:space="preserve">          </w:t>
            </w:r>
            <w:r>
              <w:rPr/>
              <w:t>測驗效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.</w:t>
            </w:r>
            <w:r>
              <w:rPr/>
              <w:t>效標關聯效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2.</w:t>
            </w:r>
            <w:r>
              <w:rPr/>
              <w:t>構念效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3.</w:t>
            </w:r>
            <w:r>
              <w:rPr/>
              <w:t>信度與效度的關係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12</w:t>
              <w:tab/>
              <w:t xml:space="preserve">          </w:t>
            </w:r>
            <w:r>
              <w:rPr/>
              <w:t>編纂和統整資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.</w:t>
            </w:r>
            <w:r>
              <w:rPr/>
              <w:t>檔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2.</w:t>
            </w:r>
            <w:r>
              <w:rPr/>
              <w:t>團體剖面圖、個人剖面圖及綜合報告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13</w:t>
              <w:tab/>
              <w:t xml:space="preserve">          </w:t>
            </w:r>
            <w:r>
              <w:rPr/>
              <w:t>解釋評量的資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.</w:t>
            </w:r>
            <w:r>
              <w:rPr/>
              <w:t>確保資料的真實性與可信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2.</w:t>
            </w:r>
            <w:r>
              <w:rPr/>
              <w:t>解釋與了解評量的意義</w:t>
            </w:r>
            <w:r>
              <w:rPr>
                <w:rFonts w:eastAsia="Times New Roman"/>
              </w:rPr>
              <w:t xml:space="preserve">        </w:t>
            </w:r>
            <w:r>
              <w:rPr/>
              <w:tab/>
              <w:t xml:space="preserve">      </w:t>
            </w:r>
            <w:r>
              <w:rPr/>
              <w:t>第</w:t>
            </w:r>
            <w:r>
              <w:rPr/>
              <w:t>5</w:t>
            </w:r>
            <w:r>
              <w:rPr/>
              <w:t>組報告</w:t>
            </w:r>
            <w:r>
              <w:rPr/>
              <w:t xml:space="preserve">(ch6 </w:t>
            </w:r>
            <w:r>
              <w:rPr/>
              <w:t>討論問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4</w:t>
              <w:tab/>
              <w:t xml:space="preserve">          </w:t>
            </w:r>
            <w:r>
              <w:rPr/>
              <w:t>應用評量的資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.</w:t>
            </w:r>
            <w:r>
              <w:rPr/>
              <w:t>規劃策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2.</w:t>
            </w:r>
            <w:r>
              <w:rPr/>
              <w:t>個別與團體策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3.</w:t>
            </w:r>
            <w:r>
              <w:rPr/>
              <w:t>改變課堂與教室的策略</w:t>
            </w:r>
            <w:r>
              <w:rPr/>
              <w:tab/>
              <w:t xml:space="preserve">              </w:t>
            </w:r>
            <w:r>
              <w:rPr/>
              <w:t>第</w:t>
            </w:r>
            <w:r>
              <w:rPr/>
              <w:t>6</w:t>
            </w:r>
            <w:r>
              <w:rPr/>
              <w:t>組報告</w:t>
            </w:r>
            <w:r>
              <w:rPr/>
              <w:t xml:space="preserve">(ch7 </w:t>
            </w:r>
            <w:r>
              <w:rPr/>
              <w:t>討論問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5</w:t>
              <w:tab/>
              <w:t xml:space="preserve">          </w:t>
            </w:r>
            <w:r>
              <w:rPr/>
              <w:t>評量的計畫和組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.</w:t>
            </w:r>
            <w:r>
              <w:rPr/>
              <w:t>統整教學與評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2.</w:t>
            </w:r>
            <w:r>
              <w:rPr/>
              <w:t>發展評量計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3.</w:t>
            </w:r>
            <w:r>
              <w:rPr/>
              <w:t>組織評量報告與格式</w:t>
            </w:r>
            <w:r>
              <w:rPr/>
              <w:tab/>
              <w:t xml:space="preserve">              </w:t>
            </w:r>
            <w:r>
              <w:rPr/>
              <w:t>第</w:t>
            </w:r>
            <w:r>
              <w:rPr/>
              <w:t>7</w:t>
            </w:r>
            <w:r>
              <w:rPr/>
              <w:t>組報告</w:t>
            </w:r>
            <w:r>
              <w:rPr/>
              <w:t xml:space="preserve">(ch8 </w:t>
            </w:r>
            <w:r>
              <w:rPr/>
              <w:t>討論問題</w:t>
            </w:r>
            <w:r>
              <w:rPr/>
              <w:t>)</w:t>
              <w:tab/>
            </w:r>
          </w:p>
          <w:p>
            <w:pPr>
              <w:pStyle w:val="Normal"/>
              <w:rPr/>
            </w:pPr>
            <w:r>
              <w:rPr/>
              <w:t>16</w:t>
              <w:tab/>
              <w:t xml:space="preserve">          </w:t>
            </w:r>
            <w:r>
              <w:rPr/>
              <w:t>標準化測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.</w:t>
            </w:r>
            <w:r>
              <w:rPr/>
              <w:t>標準化測驗的定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2.</w:t>
            </w:r>
            <w:r>
              <w:rPr/>
              <w:t>標準化測驗的限制與不合宜之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3.</w:t>
            </w:r>
            <w:r>
              <w:rPr/>
              <w:t>標準化測驗的種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4.</w:t>
            </w:r>
            <w:r>
              <w:rPr/>
              <w:t>老師在標準化測驗該具備的角色</w:t>
            </w:r>
            <w:r>
              <w:rPr/>
              <w:tab/>
              <w:t xml:space="preserve">     </w:t>
            </w:r>
            <w:r>
              <w:rPr/>
              <w:t>第</w:t>
            </w:r>
            <w:r>
              <w:rPr/>
              <w:t>8</w:t>
            </w:r>
            <w:r>
              <w:rPr/>
              <w:t>組報告</w:t>
            </w:r>
            <w:r>
              <w:rPr/>
              <w:t xml:space="preserve">(ch9 </w:t>
            </w:r>
            <w:r>
              <w:rPr/>
              <w:t>討論問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小考</w:t>
            </w:r>
            <w:r>
              <w:rPr/>
              <w:t>3</w:t>
              <w:tab/>
            </w:r>
          </w:p>
          <w:p>
            <w:pPr>
              <w:pStyle w:val="Normal"/>
              <w:rPr/>
            </w:pPr>
            <w:r>
              <w:rPr/>
              <w:t>17</w:t>
              <w:tab/>
              <w:t xml:space="preserve">          </w:t>
            </w:r>
            <w:r>
              <w:rPr/>
              <w:t>課程回顧與討論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ab/>
              <w:t xml:space="preserve">     </w:t>
            </w:r>
            <w:r>
              <w:rPr/>
              <w:t>第</w:t>
            </w:r>
            <w:r>
              <w:rPr/>
              <w:t>9</w:t>
            </w:r>
            <w:r>
              <w:rPr/>
              <w:t>組報告</w:t>
            </w:r>
            <w:r>
              <w:rPr/>
              <w:t xml:space="preserve">(ch10 </w:t>
            </w:r>
            <w:r>
              <w:rPr/>
              <w:t>討論問題</w:t>
            </w:r>
            <w:r>
              <w:rPr/>
              <w:t>)</w:t>
              <w:tab/>
            </w:r>
          </w:p>
          <w:p>
            <w:pPr>
              <w:pStyle w:val="Normal"/>
              <w:rPr/>
            </w:pPr>
            <w:r>
              <w:rPr/>
              <w:t>18</w:t>
              <w:tab/>
              <w:t xml:space="preserve">         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      </w:t>
            </w:r>
            <w:r>
              <w:rPr/>
              <w:tab/>
              <w:t xml:space="preserve">                    </w:t>
            </w:r>
            <w:r>
              <w:rPr/>
              <w:t>十至十七週上課內容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評量的基本概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認識適合幼兒的評量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筆試</w:t>
            </w:r>
          </w:p>
          <w:p>
            <w:pPr>
              <w:pStyle w:val="Normal"/>
              <w:rPr/>
            </w:pPr>
            <w:r>
              <w:rPr/>
              <w:t>建立蒐集、記錄、組織與解釋幼兒之發展和學習資料的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筆試</w:t>
            </w:r>
          </w:p>
          <w:p>
            <w:pPr>
              <w:pStyle w:val="Normal"/>
              <w:rPr/>
            </w:pPr>
            <w:r>
              <w:rPr/>
              <w:t>學習結合課程與評量的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幼兒發展學習的評量與輔導</w:t>
            </w:r>
          </w:p>
          <w:p>
            <w:pPr>
              <w:pStyle w:val="Normal"/>
              <w:rPr/>
            </w:pPr>
            <w:r>
              <w:rPr/>
              <w:t>作者：廖鳳瑞等譯</w:t>
            </w:r>
          </w:p>
          <w:p>
            <w:pPr>
              <w:pStyle w:val="Normal"/>
              <w:rPr/>
            </w:pPr>
            <w:r>
              <w:rPr/>
              <w:t>書局：華騰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燕譯</w:t>
            </w:r>
            <w:r>
              <w:rPr/>
              <w:t>(2002)</w:t>
            </w:r>
            <w:r>
              <w:rPr/>
              <w:t>。幼兒評量。台北：紅葉文化。</w:t>
            </w:r>
          </w:p>
          <w:p>
            <w:pPr>
              <w:pStyle w:val="Normal"/>
              <w:rPr/>
            </w:pPr>
            <w:r>
              <w:rPr/>
              <w:t>郭生玉</w:t>
            </w:r>
            <w:r>
              <w:rPr/>
              <w:t>(1987)</w:t>
            </w:r>
            <w:r>
              <w:rPr/>
              <w:t>。心理與教育測驗。臺北：精華書局。</w:t>
            </w:r>
          </w:p>
          <w:p>
            <w:pPr>
              <w:pStyle w:val="Normal"/>
              <w:rPr/>
            </w:pPr>
            <w:r>
              <w:rPr/>
              <w:t>陳英豪、吳裕益</w:t>
            </w:r>
            <w:r>
              <w:rPr/>
              <w:t>(</w:t>
            </w:r>
            <w:r>
              <w:rPr/>
              <w:t>民</w:t>
            </w:r>
            <w:r>
              <w:rPr/>
              <w:t>80)</w:t>
            </w:r>
            <w:r>
              <w:rPr/>
              <w:t>。測驗與評量。高雄：復文書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需先具備過幼兒園教保活動課程發計、幼兒園教材教法等課程基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2:00Z</dcterms:created>
  <dc:creator>歐慧敏 </dc:creator>
  <dc:description/>
  <cp:keywords>南臺課程大綱 歐慧敏 </cp:keywords>
  <dc:language>en-US</dc:language>
  <cp:lastModifiedBy>alexhong</cp:lastModifiedBy>
  <dcterms:modified xsi:type="dcterms:W3CDTF">2018-03-02T07:02:00Z</dcterms:modified>
  <cp:revision>2</cp:revision>
  <dc:subject>南臺課程</dc:subject>
  <dc:title>幼兒學習評量</dc:title>
</cp:coreProperties>
</file>