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保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Early Childhood Educa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5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W0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幼兒園生態環境及其教保內涵之演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幼兒圖像形構及其與學習活動之角色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識教保機構組織及其資源之運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重要教保議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涵育教保服務人員之專業素養及專業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幼兒圖像形構及其與學習活動之角色關係</w:t>
            </w:r>
            <w:r>
              <w:rPr>
                <w:rFonts w:eastAsia="Times New Roman"/>
              </w:rPr>
              <w:t xml:space="preserve"> </w:t>
            </w:r>
            <w:r>
              <w:rPr/>
              <w:t>, To analyze the formation of childr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images   </w:t>
            </w:r>
          </w:p>
          <w:p>
            <w:pPr>
              <w:pStyle w:val="Normal"/>
              <w:rPr/>
            </w:pPr>
            <w:r>
              <w:rPr/>
              <w:t xml:space="preserve">and its relation to the role in learning activity.  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幼兒園生態環境及其教保內涵之演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e preschool's ecological environment and the evolution in content of early childhood educare. 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識教保機構組織及其資源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recognize the institutional organization of early childhood educare and utilization of </w:t>
            </w:r>
            <w:r>
              <w:rPr/>
              <w:t xml:space="preserve">resources.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合作學習探討幼兒教保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probe the related issues on early childhood educare through cooperative learning.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涵育教保服務人員之專業素養及專業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cultivate professionalism and professional spirit of early childhood educare workers. , 6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園及其生態環境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兒學習與家庭變遷之關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兒園角色及其與家庭社區之互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態環境及文化變遷對幼兒園之影響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幼兒園教保內涵發展演進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保思想之演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保機構與制度之歷史脈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保活動與內涵的之變革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幼兒圖像與幼兒學習之主體性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兒圖像之演進與形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兒學習之主體性與權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幼兒核心素養及其學習內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教保機構組織及其資源運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保機構組織及其內涵之認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種資源之暸解與運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保機構與家庭社區融合之策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教保服務人員之專業發展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保服務人員角色與職責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保服務人員專業能力與素養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保服務人員專業成長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教保議題之探討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托整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殊幼兒教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原住民幼兒教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分析幼兒圖像形構及其與學習活動之角色關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幼兒園生態環境及其教保內涵之演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識教保機構組織及其資源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合作學習探討幼兒教保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涵育教保服務人員之專業素養及專業精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0:00Z</dcterms:created>
  <dc:creator>陳志盛 </dc:creator>
  <dc:description/>
  <cp:keywords>南臺課程大綱 陳志盛 </cp:keywords>
  <dc:language>en-US</dc:language>
  <cp:lastModifiedBy>alexhong</cp:lastModifiedBy>
  <dcterms:modified xsi:type="dcterms:W3CDTF">2018-03-02T07:00:00Z</dcterms:modified>
  <cp:revision>2</cp:revision>
  <dc:subject>南臺課程</dc:subject>
  <dc:title>幼兒教保概論</dc:title>
</cp:coreProperties>
</file>