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係探索與認識生命的意義，協助個人「全人」的發展，建構以愛、關懷、道德為生命的核心基底，從而發展出與自己的和諧悅納，以及與他人、與社會、與自然界的共存共榮，並探討終極關的議題，以引導生命正向光明發展，從而提升到與宇宙關係的美善境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接納自己、建造自己、尊重他人、愛與關懷、接納異己、群體生活、愛護環境、尊重自然、社會關懷。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適合傳遞生命教育的兒童圖畫書，不須以說教的方式來教導孩子，甚至自己在閱讀時也能受到感動與啟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繪本為主軸，發展相關活動，幫助孩子深刻體認故事所傳達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何透過多元的生命科學活動以及討論與引導，幫助孩子親身經歷，了解生命的始末、尊重與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利用日常生活中的各種機會，帶領孩子體驗生命的價值與意義，進而更加尊重生命、愛惜生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命教育的目標和定義</w:t>
            </w:r>
          </w:p>
          <w:p>
            <w:pPr>
              <w:pStyle w:val="Normal"/>
              <w:rPr/>
            </w:pPr>
            <w:r>
              <w:rPr/>
              <w:t>二、生命教育的內容和實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人與自己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與他人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與社會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與自然的關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與神</w:t>
            </w:r>
            <w:r>
              <w:rPr/>
              <w:t>(</w:t>
            </w:r>
            <w:r>
              <w:rPr/>
              <w:t>信仰</w:t>
            </w:r>
            <w:r>
              <w:rPr/>
              <w:t>)</w:t>
            </w:r>
            <w:r>
              <w:rPr/>
              <w:t>的關係</w:t>
            </w:r>
          </w:p>
          <w:p>
            <w:pPr>
              <w:pStyle w:val="Normal"/>
              <w:rPr/>
            </w:pPr>
            <w:r>
              <w:rPr/>
              <w:t>三、幼兒生命教育的實施與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接納自己、建造自己、尊重他人、愛與關懷、接納異己、群體生活、愛護環境、尊重自然、社會關懷。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體驗生命之美、了解死亡以及人生信仰等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適合傳遞生命教育的兒童圖畫書，不須以說教的方式來教導孩子，甚至自己在閱讀時也能受到感動與啟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繪本為主軸，發展相關活動，幫助孩子深刻體認故事所傳達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如何透過多元的生命科學活動以及討論與引導，幫助孩子親身經歷，了解生命的始末、尊重與責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日常生活中的各種機會，帶領孩子體驗生命的價值與意義，進而更加尊重生命、愛惜生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張治遙 </dc:creator>
  <dc:description/>
  <cp:keywords>南臺課程大綱 張治遙 </cp:keywords>
  <dc:language>en-US</dc:language>
  <cp:lastModifiedBy>alexhong</cp:lastModifiedBy>
  <dcterms:modified xsi:type="dcterms:W3CDTF">2018-03-02T07:03:00Z</dcterms:modified>
  <cp:revision>2</cp:revision>
  <dc:subject>南臺課程</dc:subject>
  <dc:title>生命教育</dc:title>
</cp:coreProperties>
</file>