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0D24F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期療育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roduction of Early Interventio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幼保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廷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1</w:t>
            </w:r>
            <w:r>
              <w:rPr/>
              <w:t>節</w:t>
            </w:r>
            <w:r>
              <w:rPr/>
              <w:t>(T0112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2</w:t>
            </w:r>
            <w:r>
              <w:rPr/>
              <w:t>節</w:t>
            </w:r>
            <w:r>
              <w:rPr/>
              <w:t>(T011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期療育是提供給出生到五歲之身心障礙兒童的多元服務。要達成目標，必</w:t>
            </w:r>
          </w:p>
          <w:p>
            <w:pPr>
              <w:pStyle w:val="Normal"/>
              <w:rPr/>
            </w:pPr>
            <w:r>
              <w:rPr/>
              <w:t>須提供個別化的發展、教育和治療性服務及家庭的計畫性支持。故本課程以</w:t>
            </w:r>
          </w:p>
          <w:p>
            <w:pPr>
              <w:pStyle w:val="Normal"/>
              <w:rPr/>
            </w:pPr>
            <w:r>
              <w:rPr/>
              <w:t>影片與實例，從發展之個別差異開始，介紹其意涵、發展、立法及學理基</w:t>
            </w:r>
          </w:p>
          <w:p>
            <w:pPr>
              <w:pStyle w:val="Normal"/>
              <w:rPr/>
            </w:pPr>
            <w:r>
              <w:rPr/>
              <w:t>礎、服務過程和各種療育內涵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童發展、特殊幼兒教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具備早期療育的基本常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教保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擁有輔導不同類型發展遲緩幼兒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教保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遵守早期療育倫理規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專業倫理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對發展遲緩幼兒具備關懷人文情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人文氣質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從社會服務的過程，培養尊重、關懷發展遲緩幼兒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服務學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緒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早期療育的歷史發展與理論基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評量與療育計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課程設計與教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環境安排與設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特殊嬰幼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特殊嬰幼兒家庭（家長心路歷程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學齡前轉銜服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社會支持系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輔助性科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具備早期療育的基本常識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擁有輔導不同類型發展遲緩幼兒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遵守早期療育倫理規範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對發展遲緩幼兒具備關懷人文情懷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從社會服務的過程，培養尊重、關懷發展遲緩幼兒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01:00Z</dcterms:created>
  <dc:creator>張廷宇 </dc:creator>
  <dc:description/>
  <cp:keywords>南臺課程大綱 張廷宇 </cp:keywords>
  <dc:language>en-US</dc:language>
  <cp:lastModifiedBy>alexhong</cp:lastModifiedBy>
  <dcterms:modified xsi:type="dcterms:W3CDTF">2018-03-02T07:01:00Z</dcterms:modified>
  <cp:revision>2</cp:revision>
  <dc:subject>南臺課程</dc:subject>
  <dc:title>早期療育概論</dc:title>
</cp:coreProperties>
</file>