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3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生物之產業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application of molecular b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E05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E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於分子生物基本觀念，及所發展出之重要相關技術實際應用於產業之介紹。授課內容概括基本分子生物學觀念建立、分子生物應用於農業與醫藥產業發展。激發學生思考，讓學生對分子生物產生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子生物學的知識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Knowledge of molecular biology and application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的技巧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kills and ability of report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課程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Group discussion 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環境自我調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elf modification of environment 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基因體與蛋白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基因調控於產業的應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基因轉殖於產業的應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基因編輯於產業的應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基因表現於產業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Genome and Proteome</w:t>
            </w:r>
          </w:p>
          <w:p>
            <w:pPr>
              <w:pStyle w:val="Normal"/>
              <w:rPr/>
            </w:pPr>
            <w:r>
              <w:rPr/>
              <w:t>2.</w:t>
              <w:tab/>
              <w:t>Gene regulation in Industrial applic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Gene transfection in Industrial application</w:t>
            </w:r>
          </w:p>
          <w:p>
            <w:pPr>
              <w:pStyle w:val="Normal"/>
              <w:rPr/>
            </w:pPr>
            <w:r>
              <w:rPr/>
              <w:t>4.</w:t>
              <w:tab/>
              <w:t>Gene editing in Industrial application</w:t>
            </w:r>
          </w:p>
          <w:p>
            <w:pPr>
              <w:pStyle w:val="Normal"/>
              <w:rPr/>
            </w:pPr>
            <w:r>
              <w:rPr/>
              <w:t>5.</w:t>
              <w:tab/>
              <w:t>Gene expression in Industrial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子生物學的知識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報告的技巧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組課程討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環境自我調適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7:00Z</dcterms:created>
  <dc:creator>張鴻議 </dc:creator>
  <dc:description/>
  <cp:keywords>南臺課程大綱 張鴻議 </cp:keywords>
  <dc:language>en-US</dc:language>
  <cp:lastModifiedBy>alexhong</cp:lastModifiedBy>
  <dcterms:modified xsi:type="dcterms:W3CDTF">2018-03-02T06:57:00Z</dcterms:modified>
  <cp:revision>2</cp:revision>
  <dc:subject>南臺課程</dc:subject>
  <dc:title>分子生物之產業應用</dc:title>
</cp:coreProperties>
</file>