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產業實務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matic  at Biotechnology Indu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春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業界實習之學生進入實習機構後，實習機構首先將安排至少</w:t>
            </w:r>
            <w:r>
              <w:rPr/>
              <w:t>48</w:t>
            </w:r>
            <w:r>
              <w:rPr/>
              <w:t>小時的廠區環境安全衛生之教育訓練：包括安排輔導幹部帶領實習學生熟悉工廠環境與解說工作守則，及實地工作輔導課程，然後開始進行業界實習。實習之考核由輔導幹部依學生參與實習之學習態度、上、下班之守時態度及工作績效進行月評分。參與實習之學生，於實習結束後一個星期內需繳交實習工作報告書。實習結束後，統合實習機構之整體評分及實習學生之實習工作報告書，交由系上「學生事務及學術活動委員會」核定該生之本課程成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工業安全與衛生</w:t>
            </w:r>
            <w:r>
              <w:rPr/>
              <w:t>/</w:t>
            </w:r>
            <w:r>
              <w:rPr/>
              <w:t>職場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dustrial Safety and Health/ Workplace Ethics , 8 </w:t>
            </w:r>
            <w:r>
              <w:rPr/>
              <w:t>環境自我調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廠實務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actical operation of the plant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隊合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eamwork , 7 </w:t>
            </w:r>
            <w:r>
              <w:rPr/>
              <w:t>團隊合群互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報告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Work report writing , 5 </w:t>
            </w:r>
            <w:r>
              <w:rPr/>
              <w:t>表達溝通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工業安全與衛生</w:t>
            </w:r>
            <w:r>
              <w:rPr/>
              <w:t xml:space="preserve">: </w:t>
            </w:r>
            <w:r>
              <w:rPr/>
              <w:t>介紹環境安全與衛生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職場倫理</w:t>
            </w:r>
            <w:r>
              <w:rPr/>
              <w:t xml:space="preserve">: </w:t>
            </w:r>
            <w:r>
              <w:rPr/>
              <w:t>介紹職場倫理及工作態度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工廠實務操作</w:t>
            </w:r>
            <w:r>
              <w:rPr/>
              <w:t>:</w:t>
            </w:r>
            <w:r>
              <w:rPr/>
              <w:t>訂定校外實習計畫，規劃實務實習方向及學習主題。提昇專業知識及實務技術整合應用程度，逐步實踐校外實習各項主題，並應用相關的專業知識與技術，以解決產業上面對的問題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工作報告撰寫與未來規劃</w:t>
            </w:r>
            <w:r>
              <w:rPr/>
              <w:t>:</w:t>
            </w:r>
            <w:r>
              <w:rPr/>
              <w:t>進一步落實專業實務技術，並結合實務實習成果，規劃將來畢業後工作計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Environmental Safety and Hygiene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Ethics of Industry 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Practice and Operation  </w:t>
            </w:r>
          </w:p>
          <w:p>
            <w:pPr>
              <w:pStyle w:val="Normal"/>
              <w:rPr/>
            </w:pPr>
            <w:r>
              <w:rPr/>
              <w:t>4.</w:t>
              <w:tab/>
              <w:t>Report Writing and pla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工業安全與衛生</w:t>
            </w:r>
            <w:r>
              <w:rPr/>
              <w:t>/</w:t>
            </w:r>
            <w:r>
              <w:rPr/>
              <w:t>職場倫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工廠實務操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團隊合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工作報告撰寫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7:00Z</dcterms:created>
  <dc:creator>張春生 </dc:creator>
  <dc:description/>
  <cp:keywords>南臺課程大綱 張春生 </cp:keywords>
  <dc:language>en-US</dc:language>
  <cp:lastModifiedBy>alexhong</cp:lastModifiedBy>
  <dcterms:modified xsi:type="dcterms:W3CDTF">2018-03-02T06:57:00Z</dcterms:modified>
  <cp:revision>2</cp:revision>
  <dc:subject>南臺課程</dc:subject>
  <dc:title>生技產業實務實習</dc:title>
</cp:coreProperties>
</file>