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M00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報討論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(IV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工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鴻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C1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C1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訓練研究生如何做簡報</w:t>
            </w:r>
            <w:r>
              <w:rPr/>
              <w:t>,</w:t>
            </w:r>
            <w:r>
              <w:rPr/>
              <w:t>簡報內容如何表達能將研究成果在有限時間展現出來</w:t>
            </w:r>
            <w:r>
              <w:rPr/>
              <w:t>,</w:t>
            </w:r>
            <w:r>
              <w:rPr/>
              <w:t>由班長協調同學依所安排時間做</w:t>
            </w:r>
            <w:r>
              <w:rPr/>
              <w:t>30</w:t>
            </w:r>
            <w:r>
              <w:rPr/>
              <w:t>分鐘論文簡報並接受問題提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說明簡報製作技巧與應注意事項</w:t>
            </w:r>
            <w:r>
              <w:rPr/>
              <w:t>,</w:t>
            </w:r>
            <w:r>
              <w:rPr/>
              <w:t>並以條例式提供教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簡報訓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論文閱讀應有技巧講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論文寫作技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4:00Z</dcterms:created>
  <dc:creator>張鴻德 </dc:creator>
  <dc:description/>
  <cp:keywords>南臺課程大綱 張鴻德 </cp:keywords>
  <dc:language>en-US</dc:language>
  <cp:lastModifiedBy>alexhong</cp:lastModifiedBy>
  <dcterms:modified xsi:type="dcterms:W3CDTF">2018-03-02T06:54:00Z</dcterms:modified>
  <cp:revision>2</cp:revision>
  <dc:subject>南臺課程</dc:subject>
  <dc:title>書報討論(四)</dc:title>
</cp:coreProperties>
</file>