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D14L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外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 train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工四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鄞宗賢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擬培養學生務實致用的觀念與能力，並能提早體驗職場工作，增加職場的適應力與競爭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校外實習機構評估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簽訂契約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舉辦說明會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進行訪視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撰寫報告書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習後評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Evaluate Practical factory</w:t>
            </w:r>
          </w:p>
          <w:p>
            <w:pPr>
              <w:pStyle w:val="Normal"/>
              <w:rPr/>
            </w:pPr>
            <w:r>
              <w:rPr/>
              <w:t>2.Write practical report</w:t>
            </w:r>
          </w:p>
          <w:p>
            <w:pPr>
              <w:pStyle w:val="Normal"/>
              <w:rPr/>
            </w:pPr>
            <w:r>
              <w:rPr/>
              <w:t>3.Evaluate practical effec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53:00Z</dcterms:created>
  <dc:creator>鄞宗賢 </dc:creator>
  <dc:description/>
  <cp:keywords>南臺課程大綱 鄞宗賢 </cp:keywords>
  <dc:language>en-US</dc:language>
  <cp:lastModifiedBy>alexhong</cp:lastModifiedBy>
  <dcterms:modified xsi:type="dcterms:W3CDTF">2018-03-02T06:53:00Z</dcterms:modified>
  <cp:revision>2</cp:revision>
  <dc:subject>南臺課程</dc:subject>
  <dc:title>校外實習</dc:title>
</cp:coreProperties>
</file>