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2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率與統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 and Stat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N0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導統計學概念</w:t>
            </w:r>
            <w:r>
              <w:rPr/>
              <w:t>,</w:t>
            </w:r>
            <w:r>
              <w:rPr/>
              <w:t>內容包含基本機率分配函數</w:t>
            </w:r>
            <w:r>
              <w:rPr/>
              <w:t>,</w:t>
            </w:r>
            <w:r>
              <w:rPr/>
              <w:t>資料蒐集分析方法</w:t>
            </w:r>
            <w:r>
              <w:rPr/>
              <w:t>,</w:t>
            </w:r>
            <w:r>
              <w:rPr/>
              <w:t>及抽樣分配估計與檢定</w:t>
            </w:r>
            <w:r>
              <w:rPr/>
              <w:t>,</w:t>
            </w:r>
            <w:r>
              <w:rPr/>
              <w:t>採取理論與實務並重的方式，讓學生了解統計分析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了解統計的基本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basic theories of data analysis and statistic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分析統計結果的演繹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nterpret results made by statistic methods.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解釋統計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xplain problems of statistics.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了解統計的專業術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echnical terms of statistics. , 9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統計學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料蒐集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分析整理與特徵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機率概念與常用機率模式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參數估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假說檢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statistic</w:t>
            </w:r>
          </w:p>
          <w:p>
            <w:pPr>
              <w:pStyle w:val="Normal"/>
              <w:rPr/>
            </w:pPr>
            <w:r>
              <w:rPr/>
              <w:t>2. Data collection Methods</w:t>
            </w:r>
          </w:p>
          <w:p>
            <w:pPr>
              <w:pStyle w:val="Normal"/>
              <w:rPr/>
            </w:pPr>
            <w:r>
              <w:rPr/>
              <w:t>3. Data Analysis</w:t>
            </w:r>
          </w:p>
          <w:p>
            <w:pPr>
              <w:pStyle w:val="Normal"/>
              <w:rPr/>
            </w:pPr>
            <w:r>
              <w:rPr/>
              <w:t>4. Probability Models</w:t>
            </w:r>
          </w:p>
          <w:p>
            <w:pPr>
              <w:pStyle w:val="Normal"/>
              <w:rPr/>
            </w:pPr>
            <w:r>
              <w:rPr/>
              <w:t>5. Sampling Distribution</w:t>
            </w:r>
          </w:p>
          <w:p>
            <w:pPr>
              <w:pStyle w:val="Normal"/>
              <w:rPr/>
            </w:pPr>
            <w:r>
              <w:rPr/>
              <w:t>6. Estimation of Parameters</w:t>
            </w:r>
          </w:p>
          <w:p>
            <w:pPr>
              <w:pStyle w:val="Normal"/>
              <w:rPr/>
            </w:pPr>
            <w:r>
              <w:rPr/>
              <w:t xml:space="preserve">7. Hypothesis test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何謂統計學、母體與樣本、資料蒐集與整理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標準化</w:t>
            </w:r>
            <w:r>
              <w:rPr/>
              <w:t>Z</w:t>
            </w:r>
            <w:r>
              <w:rPr/>
              <w:t>值、偏態與峰態、四分位數與百分位數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─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試驗與樣本空間、邊際機率與條件機率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互斥與獨立事件、貝氏定理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、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、間斷性隨機變數的機率分配、期望值與變異數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二項分配、超幾何分配、波松分配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─連續性隨機變數的機率分配、常態分配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常態分配逼近二項分配、均勻分配、指數分配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─</w:t>
            </w:r>
            <w:r>
              <w:rPr>
                <w:rFonts w:eastAsia="Times New Roman"/>
              </w:rPr>
              <w:t xml:space="preserve"> </w:t>
            </w:r>
            <w:r>
              <w:rPr/>
              <w:t>抽樣方法簡介、抽樣分配的概念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樣本均值的抽樣分配、中央極限定理、樣本比例的抽樣分配、樣本變異數的抽樣分配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均值的區間估計、母體比例的區間估計、母體變異數的區間估計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單母體假設檢定、母體均值的假設檢定、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母體比例的假設檢定、母體變異數的假設檢定、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雙母體均值差異的統計推論、配對母體均值差異的統計推論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雙母體比例差異的統計推論、雙母體變異數比的統計推論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統計的基本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實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統計結果的演繹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解釋統計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統計的專業術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統計學</w:t>
            </w:r>
            <w:r>
              <w:rPr/>
              <w:t>Statistics for Business and Economics</w:t>
            </w:r>
          </w:p>
          <w:p>
            <w:pPr>
              <w:pStyle w:val="Normal"/>
              <w:rPr/>
            </w:pPr>
            <w:r>
              <w:rPr/>
              <w:t>作者：陳可杰、黃聯海譯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4430-3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科學統計學</w:t>
            </w:r>
            <w:r>
              <w:rPr/>
              <w:t>(</w:t>
            </w:r>
            <w:r>
              <w:rPr/>
              <w:t>七版</w:t>
            </w:r>
            <w:r>
              <w:rPr/>
              <w:t>),</w:t>
            </w:r>
            <w:r>
              <w:rPr/>
              <w:t>潘中道等譯</w:t>
            </w:r>
            <w:r>
              <w:rPr/>
              <w:t>,</w:t>
            </w:r>
            <w:r>
              <w:rPr/>
              <w:t>雙葉書局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統計學，林惠玲、陳正倉，雙葉書局，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, Excel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上課會不定時小考及抽問，且每教完一個單元會有測驗，作為出席率及平時成績之重要考量，希望同學能把握每次的成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滑手機的同學每次要扣平時成績</w:t>
            </w:r>
            <w:r>
              <w:rPr/>
              <w:t>10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1:00Z</dcterms:created>
  <dc:creator>張勝麟 </dc:creator>
  <dc:description/>
  <cp:keywords>南臺課程大綱 張勝麟 </cp:keywords>
  <dc:language>en-US</dc:language>
  <cp:lastModifiedBy>alexhong</cp:lastModifiedBy>
  <dcterms:modified xsi:type="dcterms:W3CDTF">2018-03-02T06:51:00Z</dcterms:modified>
  <cp:revision>2</cp:revision>
  <dc:subject>南臺課程</dc:subject>
  <dc:title>機率與統計</dc:title>
</cp:coreProperties>
</file>