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8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動畫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Autodesk May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祐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L5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L5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L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瞭解</w:t>
            </w:r>
            <w:r>
              <w:rPr/>
              <w:t>MAYA 3D</w:t>
            </w:r>
            <w:r>
              <w:rPr/>
              <w:t>的製作流程和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全英文</w:t>
            </w:r>
            <w:r>
              <w:rPr/>
              <w:t>3D</w:t>
            </w:r>
            <w:r>
              <w:rPr/>
              <w:t>動畫軟體的使用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how Maya works at a conceptual level. , 3 </w:t>
            </w:r>
            <w:r>
              <w:rPr/>
              <w:t>外語使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</w:t>
            </w:r>
            <w:r>
              <w:rPr/>
              <w:t>3D</w:t>
            </w:r>
            <w:r>
              <w:rPr/>
              <w:t>貼圖彩現的流程及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美學與影像創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</w:t>
            </w:r>
            <w:r>
              <w:rPr/>
              <w:t>3D</w:t>
            </w:r>
            <w:r>
              <w:rPr/>
              <w:t>動畫的製作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影片企畫與製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</w:t>
            </w:r>
            <w:r>
              <w:rPr/>
              <w:t>3D</w:t>
            </w:r>
            <w:r>
              <w:rPr/>
              <w:t>建模的基本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a </w:t>
            </w:r>
            <w:r>
              <w:rPr/>
              <w:t>操作模組與界面</w:t>
            </w:r>
          </w:p>
          <w:p>
            <w:pPr>
              <w:pStyle w:val="Normal"/>
              <w:rPr/>
            </w:pPr>
            <w:r>
              <w:rPr/>
              <w:t>多邊型建模</w:t>
            </w:r>
          </w:p>
          <w:p>
            <w:pPr>
              <w:pStyle w:val="Normal"/>
              <w:rPr/>
            </w:pPr>
            <w:r>
              <w:rPr/>
              <w:t>貼圖</w:t>
            </w:r>
          </w:p>
          <w:p>
            <w:pPr>
              <w:pStyle w:val="Normal"/>
              <w:rPr/>
            </w:pPr>
            <w:r>
              <w:rPr/>
              <w:t>燈光與特效</w:t>
            </w:r>
          </w:p>
          <w:p>
            <w:pPr>
              <w:pStyle w:val="Normal"/>
              <w:rPr/>
            </w:pPr>
            <w:r>
              <w:rPr/>
              <w:t>骨架綁定與動畫設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tive / Working with Maya</w:t>
            </w:r>
          </w:p>
          <w:p>
            <w:pPr>
              <w:pStyle w:val="Normal"/>
              <w:rPr/>
            </w:pPr>
            <w:r>
              <w:rPr/>
              <w:t>Polygonal Modeling</w:t>
            </w:r>
          </w:p>
          <w:p>
            <w:pPr>
              <w:pStyle w:val="Normal"/>
              <w:rPr/>
            </w:pPr>
            <w:r>
              <w:rPr/>
              <w:t>Polygonal Texturing</w:t>
            </w:r>
          </w:p>
          <w:p>
            <w:pPr>
              <w:pStyle w:val="Normal"/>
              <w:rPr/>
            </w:pPr>
            <w:r>
              <w:rPr/>
              <w:t>Paint Effects</w:t>
            </w:r>
          </w:p>
          <w:p>
            <w:pPr>
              <w:pStyle w:val="Normal"/>
              <w:rPr/>
            </w:pPr>
            <w:r>
              <w:rPr/>
              <w:t>Lights and Effects</w:t>
            </w:r>
          </w:p>
          <w:p>
            <w:pPr>
              <w:pStyle w:val="Normal"/>
              <w:rPr/>
            </w:pPr>
            <w:r>
              <w:rPr/>
              <w:t>Rigging / Animation Bas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前準備與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lone </w:t>
            </w:r>
            <w:r>
              <w:rPr/>
              <w:t>功能介紹（</w:t>
            </w:r>
            <w:r>
              <w:rPr/>
              <w:t>1</w:t>
            </w:r>
            <w:r>
              <w:rPr/>
              <w:t>）物理特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lone </w:t>
            </w:r>
            <w:r>
              <w:rPr/>
              <w:t>功能介紹（</w:t>
            </w:r>
            <w:r>
              <w:rPr/>
              <w:t>2</w:t>
            </w:r>
            <w:r>
              <w:rPr/>
              <w:t>）視覺特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lone </w:t>
            </w:r>
            <w:r>
              <w:rPr/>
              <w:t>動態效果</w:t>
            </w:r>
            <w:r>
              <w:rPr>
                <w:rFonts w:eastAsia="Times New Roman"/>
              </w:rPr>
              <w:t xml:space="preserve"> </w:t>
            </w:r>
            <w:r>
              <w:rPr/>
              <w:t>角色</w:t>
            </w:r>
            <w:r>
              <w:rPr>
                <w:rFonts w:eastAsia="Times New Roman"/>
              </w:rPr>
              <w:t xml:space="preserve"> </w:t>
            </w:r>
            <w:r>
              <w:rPr/>
              <w:t>Human IK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lone </w:t>
            </w:r>
            <w:r>
              <w:rPr/>
              <w:t>動態效果</w:t>
            </w:r>
            <w:r>
              <w:rPr>
                <w:rFonts w:eastAsia="Times New Roman"/>
              </w:rPr>
              <w:t xml:space="preserve"> </w:t>
            </w:r>
            <w:r>
              <w:rPr/>
              <w:t>表情動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lone </w:t>
            </w:r>
            <w:r>
              <w:rPr/>
              <w:t>動態效果</w:t>
            </w:r>
            <w:r>
              <w:rPr>
                <w:rFonts w:eastAsia="Times New Roman"/>
              </w:rPr>
              <w:t xml:space="preserve"> </w:t>
            </w:r>
            <w:r>
              <w:rPr/>
              <w:t>身體表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lone </w:t>
            </w:r>
            <w:r>
              <w:rPr/>
              <w:t>動態效果</w:t>
            </w:r>
            <w:r>
              <w:rPr>
                <w:rFonts w:eastAsia="Times New Roman"/>
              </w:rPr>
              <w:t xml:space="preserve"> </w:t>
            </w:r>
            <w:r>
              <w:rPr/>
              <w:t>身體表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lone </w:t>
            </w:r>
            <w:r>
              <w:rPr/>
              <w:t>動態效果</w:t>
            </w:r>
            <w:r>
              <w:rPr>
                <w:rFonts w:eastAsia="Times New Roman"/>
              </w:rPr>
              <w:t xml:space="preserve"> </w:t>
            </w:r>
            <w:r>
              <w:rPr/>
              <w:t>身體表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dterm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lone </w:t>
            </w:r>
            <w:r>
              <w:rPr/>
              <w:t>攝影機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lone </w:t>
            </w:r>
            <w:r>
              <w:rPr/>
              <w:t>攝影機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lone </w:t>
            </w:r>
            <w:r>
              <w:rPr/>
              <w:t>物理引擎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lone </w:t>
            </w:r>
            <w:r>
              <w:rPr/>
              <w:t>物理引擎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案例探討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案例探討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組報告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組報告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全英文</w:t>
            </w:r>
            <w:r>
              <w:rPr/>
              <w:t>3D</w:t>
            </w:r>
            <w:r>
              <w:rPr/>
              <w:t>動畫軟體的使用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3D</w:t>
            </w:r>
            <w:r>
              <w:rPr/>
              <w:t>貼圖彩現的流程及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3D</w:t>
            </w:r>
            <w:r>
              <w:rPr/>
              <w:t>動畫的製作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3D</w:t>
            </w:r>
            <w:r>
              <w:rPr/>
              <w:t>建模的基本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iClone 6 </w:t>
            </w:r>
            <w:r>
              <w:rPr/>
              <w:t>動畫大師</w:t>
            </w:r>
          </w:p>
          <w:p>
            <w:pPr>
              <w:pStyle w:val="Normal"/>
              <w:rPr/>
            </w:pPr>
            <w:r>
              <w:rPr/>
              <w:t>作者：劉為開、吳敬堯</w:t>
            </w:r>
          </w:p>
          <w:p>
            <w:pPr>
              <w:pStyle w:val="Normal"/>
              <w:rPr/>
            </w:pPr>
            <w:r>
              <w:rPr/>
              <w:t>書局：上奇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75-548-7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lone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5:00Z</dcterms:created>
  <dc:creator>盧祐德 </dc:creator>
  <dc:description/>
  <cp:keywords>南臺課程大綱 盧祐德 </cp:keywords>
  <dc:language>en-US</dc:language>
  <cp:lastModifiedBy>alexhong</cp:lastModifiedBy>
  <dcterms:modified xsi:type="dcterms:W3CDTF">2018-03-02T06:45:00Z</dcterms:modified>
  <cp:revision>2</cp:revision>
  <dc:subject>南臺課程</dc:subject>
  <dc:title>基礎動畫製作</dc:title>
</cp:coreProperties>
</file>