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88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utsid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丹青</w:t>
            </w:r>
            <w:r>
              <w:rPr>
                <w:rFonts w:eastAsia="Times New Roman"/>
              </w:rPr>
              <w:t xml:space="preserve"> </w:t>
            </w:r>
            <w:r>
              <w:rPr/>
              <w:t>陳炳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貫徹以培養實務能力為課程目標之精神，特於四年級下學期課程中制定「校外實習」之必修課程，使本系同學能於畢業之前，了解各類型相關專業領域之實務工作，以奠定日後就業之實務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學申請之校外實習單位，須為與本系專業相關之單位，且須經父母同意及實習單位認可，並完成系上校外實習申請程序後，方可開始實習，凡未達以述要求，自行前往實習者，其實習成果將不予承認，相關校外實習之各項規定請參照「校外專業實習規章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須提繳實習報告，經實習指導老師評分後，才算實習完成。實習報告之撰寫方式，採用逐日紀錄實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8:00Z</dcterms:created>
  <dc:creator>梁丹青 陳炳彰 </dc:creator>
  <dc:description/>
  <cp:keywords>南臺課程大綱 梁丹青 陳炳彰</cp:keywords>
  <dc:language>en-US</dc:language>
  <cp:lastModifiedBy>alexhong</cp:lastModifiedBy>
  <dcterms:modified xsi:type="dcterms:W3CDTF">2018-03-02T06:48:00Z</dcterms:modified>
  <cp:revision>2</cp:revision>
  <dc:subject>南臺課程</dc:subject>
  <dc:title>校外實習</dc:title>
</cp:coreProperties>
</file>