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7N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介寫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Media Wri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志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L5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L5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新聞寫作理論為基礎，貫穿新聞、電視、廣播、網路等幾種不同的媒體文本的寫作類型，導引同學認識主要媒體的寫作形式，培養初學者掌握傳播寫作的基礎技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掌握媒介寫作的基本元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goal of mastering the elements of media writing , 4 </w:t>
            </w:r>
            <w:r>
              <w:rPr/>
              <w:t>文獻閱讀與處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媒介寫作的新聞敘事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goal of knowing the news narrative theory of media writing , 8 </w:t>
            </w:r>
            <w:r>
              <w:rPr/>
              <w:t>傳播知識應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悉不同的媒介寫作類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goal of understanding the genre of media writing , 10 </w:t>
            </w:r>
            <w:r>
              <w:rPr/>
              <w:t>影片企畫與製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悉不同的媒介寫作類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goal of understanding the genre of media writing , 12 </w:t>
            </w:r>
            <w:r>
              <w:rPr/>
              <w:t>新聞編採與播報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解析媒介文本意義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goal of getting the ability to interpret the meaning of media text , 2 </w:t>
            </w:r>
            <w:r>
              <w:rPr/>
              <w:t>問題發現與解決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解析媒介文本意義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goal of getting the ability to interpret the meaning of media text , 7 </w:t>
            </w:r>
            <w:r>
              <w:rPr/>
              <w:t>專業倫理與社會責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掌握媒介寫作的基本元素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認識媒介寫作的新聞敘事理論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熟悉不同的媒介寫作類型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解析媒介文本的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掌握媒介寫作的基本元素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認識媒介寫作的新聞敘事理論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熟悉不同的媒介寫作類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熟悉不同的媒介寫作類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解析媒介文本意義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解析媒介文本意義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5:00Z</dcterms:created>
  <dc:creator>彭志平 </dc:creator>
  <dc:description/>
  <cp:keywords>南臺課程大綱 彭志平 </cp:keywords>
  <dc:language>en-US</dc:language>
  <cp:lastModifiedBy>alexhong</cp:lastModifiedBy>
  <dcterms:modified xsi:type="dcterms:W3CDTF">2018-03-02T06:45:00Z</dcterms:modified>
  <cp:revision>2</cp:revision>
  <dc:subject>南臺課程</dc:subject>
  <dc:title>媒介寫作</dc:title>
</cp:coreProperties>
</file>